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ascii="Tahoma" w:hAnsi="Tahoma" w:cs="Tahoma"/>
          <w:b/>
          <w:b/>
          <w:bCs/>
          <w:lang w:val="en-US"/>
        </w:rPr>
        <w:t xml:space="preserve">ตอนที่ </w:t>
      </w:r>
      <w:r>
        <w:rPr>
          <w:rFonts w:cs="Tahoma" w:ascii="Tahoma" w:hAnsi="Tahoma"/>
          <w:b/>
          <w:bCs/>
          <w:lang w:val="en-US"/>
        </w:rPr>
        <w:t xml:space="preserve">6. </w:t>
      </w:r>
      <w:r>
        <w:rPr>
          <w:rFonts w:cs="Tahoma" w:ascii="Tahoma" w:hAnsi="Tahoma"/>
          <w:b/>
          <w:bCs/>
        </w:rPr>
        <w:t xml:space="preserve"> 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>เรื่องไอ้กรียังไม่จบครับ สมัยมอสี่ตอนไปฝึกภาคสนามของร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ด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ที่แถวๆวิภาวดี วันสุดท้ายของการฝึก ครูฝึกกำลังอบรมพวกนักศึกษาเรื่องอย่าไปตีกันเอง ตอนช่วงที่เขากำลังทยอยปล่อยร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ด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 xml:space="preserve">ให้กลับบ้านทีละโรงเรียน  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พวกเธอนะ ครูเห็นประจำ ตีกันอยู่ได้ถ้าจับได้จะพาไปอยู่ชายแดนเขมรให้มันตีกับพวกเขมรซะให้เข็ด แทนที่จะสามัคคีกัน ประเทศชาติยังต้องการความสามัคคีอีกเยอะ</w:t>
      </w:r>
      <w:r>
        <w:rPr>
          <w:rFonts w:cs="Tahoma" w:ascii="Tahoma" w:hAnsi="Tahoma"/>
        </w:rPr>
        <w:t>....</w:t>
      </w:r>
      <w:r>
        <w:rPr>
          <w:rFonts w:cs="Tahoma" w:ascii="Tahoma" w:hAnsi="Tahoma"/>
          <w:lang w:val="en-US"/>
        </w:rPr>
        <w:t>”</w:t>
      </w:r>
      <w:r>
        <w:rPr>
          <w:rFonts w:cs="Tahoma" w:ascii="Tahoma" w:hAnsi="Tahoma"/>
        </w:rPr>
        <w:t xml:space="preserve">  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 xml:space="preserve">ไม่ทันพูดขาดคำ เสียงระเบิดดังขึ้นที่หน้ากรมทหารราบที่หนึ่ง พร้อมกับเสียงโวยวายและภาพนักศึกษาวิชาทหารวิ่งหนีกัน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อ้าวพูดยังไม่ทันขาดคำ มันเอาซะละ  จ่าไปดูซิมีใครแขนขาดขาขาดหรือเปล่า</w:t>
      </w:r>
      <w:r>
        <w:rPr>
          <w:rFonts w:ascii="Tahoma" w:hAnsi="Tahoma" w:cs="Tahoma"/>
          <w:lang w:val="en-US"/>
        </w:rPr>
        <w:t>”</w:t>
      </w:r>
      <w:r>
        <w:rPr>
          <w:rFonts w:ascii="Tahoma" w:hAnsi="Tahoma" w:cs="Tahoma"/>
        </w:rPr>
        <w:t xml:space="preserve">  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 xml:space="preserve">ครูฝึกส่ายหน้า แล้วก็กักโรงเรียนผมอยู่ราวๆชั่วโมงรอให้สารวัตรทหารไปเคลียร์พื้นที่ก่อน   </w:t>
      </w:r>
    </w:p>
    <w:p>
      <w:pPr>
        <w:pStyle w:val="Normal"/>
        <w:spacing w:before="280" w:after="280"/>
        <w:rPr/>
      </w:pPr>
      <w:r>
        <w:rPr>
          <w:rFonts w:ascii="Tahoma" w:hAnsi="Tahoma" w:cs="Tahoma"/>
        </w:rPr>
        <w:t>หลังจากที่ครูฝึกปล่อยพวกผมกลับบ้านแล้ว พวกผมรวมทั้งไอ้กรีมารอเท๊กซี่อยู่ฝั่งตรงข้ามกรม ขณะที่ยืนรอแท๊กซี่ มีกลุ่มร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ดโรงเรียนช่างกลวิ่งหนีคู่อริมาทางพวกผม ไอ้กรีเห็นจึงวิ่งไปด้วยพร้อมกับตะโกน</w:t>
      </w:r>
      <w:r>
        <w:rPr>
          <w:rFonts w:ascii="Tahoma" w:hAnsi="Tahoma" w:cs="Tahoma"/>
          <w:lang w:val="en-US"/>
        </w:rPr>
        <w:t xml:space="preserve"> </w:t>
      </w:r>
      <w:r>
        <w:rPr>
          <w:rFonts w:ascii="Tahoma" w:hAnsi="Tahoma" w:cs="Tahoma"/>
        </w:rPr>
        <w:t xml:space="preserve"> 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เฮ้ยวิ่งโว๊ย</w:t>
      </w:r>
      <w:r>
        <w:rPr>
          <w:rFonts w:ascii="Tahoma" w:hAnsi="Tahoma" w:cs="Tahoma"/>
          <w:lang w:val="en-US"/>
        </w:rPr>
        <w:t>”</w:t>
      </w:r>
      <w:r>
        <w:rPr>
          <w:rFonts w:ascii="Tahoma" w:hAnsi="Tahoma" w:cs="Tahoma"/>
        </w:rPr>
        <w:t xml:space="preserve"> พวกผมยืนงงๆว่ามันจะวิ่งทำไม ในเมื่อเราไม่ได้เป็นคู่กรณีด้วย ส่วนไอ้กรีวิ่งไปได้สามสี่เมตรมันก้หยุดแล้วก็เดินกลับมา พลางบ่นพรึมพรำ  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กูจะวิ่งทำไมวะ</w:t>
      </w:r>
      <w:r>
        <w:rPr>
          <w:rFonts w:ascii="Tahoma" w:hAnsi="Tahoma" w:cs="Tahoma"/>
          <w:lang w:val="en-US"/>
        </w:rPr>
        <w:t>”</w:t>
      </w:r>
      <w:r>
        <w:rPr>
          <w:rFonts w:ascii="Tahoma" w:hAnsi="Tahoma" w:cs="Tahoma"/>
        </w:rPr>
        <w:t xml:space="preserve">  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>ซักพัก พวกที่วิ่งตามก็วิ่งผ่านพวกผมพร้อมกับมองที่ป้ายชื่อโรงเรียน พอไม่ใช่คู่อริ ก็วิ่งต่อ ส่วนพวกผมเรียกเท๊กซี่ได้แล้วกำลังจะเข้าไปนั่งก็มีร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ด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 xml:space="preserve">จากโรงเรียนที่วิ่งหนีโผล่มาจากไหนไมทราบโดดเข้าแท๊กซี่ด้วย  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พี่ๆ ผมขอไปด้วย</w:t>
      </w:r>
      <w:r>
        <w:rPr>
          <w:rFonts w:ascii="Tahoma" w:hAnsi="Tahoma" w:cs="Tahoma"/>
          <w:lang w:val="en-US"/>
        </w:rPr>
        <w:t>”</w:t>
      </w:r>
      <w:r>
        <w:rPr>
          <w:rFonts w:ascii="Tahoma" w:hAnsi="Tahoma" w:cs="Tahoma"/>
        </w:rPr>
        <w:t xml:space="preserve">  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 xml:space="preserve">เด็กคนนึ้หน้าตื่นพร้อมยกมือไหว้พวกผม พวกผมเห็นแล้วน่าสงสารเลยให้นั่งรถมาด้วย พอผ่านกลุ่มคู่อริจึงปล่อยเขาลง  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>เรื่องตีกันนี่เด็กอัสสัมไม่ค่อยจะเชี่ยวชาญครับ ตอนอยู่มอห้า พวกผมไปอบรมร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ด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 xml:space="preserve">ที่ค่ายทหารม้า กับโรงเรียนช่างกลชื่อดังโรงเรียนหนึ่ง  ทุกอาทิตย์พวกเด็กอัสสัมจะนั่งกระจัดกระจายกันในโรงทหารพร้อมกับเสียงเจี๊ยวจ๊าว ปะปนกับเสียงของพวกเด็กชั่งกล แต่แล้วมีอยู่อาทิตย์นึง ขณะที่พวกผมคุยกันอยู่ก็ได้ยินเสียงตะคอกมาจากกลุ่มเด็กช่างกล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มึงอยากตายหรือไงวะ หา มา กูจะฆ่ามึงเอง</w:t>
      </w:r>
      <w:r>
        <w:rPr>
          <w:rFonts w:ascii="Tahoma" w:hAnsi="Tahoma" w:cs="Tahoma"/>
          <w:lang w:val="en-US"/>
        </w:rPr>
        <w:t>”</w:t>
      </w:r>
      <w:r>
        <w:rPr/>
        <w:t xml:space="preserve"> 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 xml:space="preserve">พวกผมหันไปทางต้นเสียงพร้อมกับเห็นใบมีดคัตเตอร์กำลังจ่อคอเด็กช่างกลอีกคน เด็กอัสสัมเงียบหมด ผมพบว่าจากที่นั่งกระจัดกระจายกันทั่วโรงทหาร เด็กอัสสัมวิ่งไปนั่งกระจุกอยู่ตรงมุมหนึ่งของโรงทหารโดยอัตโนมัติ ผมเห็นแล้วจะขำก็ขำไม่ออกเพราะบรรยากาศกำลังเครียดๆ แต่หลังจากรู้ว่าเด็กช่างกลแค่เอาใบมีดคัตเตอร์ขู่คู่อริเฉย เด็กอัสสัมค่อยๆขยายที่นั่งคุยกันต่อ  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>อย่างที่ผมบอกตั้งแต่ต้นแล้วว่าเด็กโรงเรียนผมส่วนมากมักจะไม่ค่อยจะไปหาเรื่องชาวบ้าน เท่าไหร่ ถ้ามีเหตุจะต้องตีกันพวกผมจะวิ่งหนีเอาตัวรอดซะเป็นส่วนใหญ่ แต่กระนั้นก็ยังไม่วายที่จะมีเรื่องชกต่อยกับพวกเด็กช่างกลจนได้ ปีเดียวกันนั่นเอง ขณะที่พวกผมกำลังรอขึ้นรถเมล์ ก็ได้ยินเสียงเด็กช่างกลกลุ่มที่เรียนร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ด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 xml:space="preserve">ที่เดียวกับพวกผมโวยวาย </w:t>
      </w:r>
    </w:p>
    <w:p>
      <w:pPr>
        <w:pStyle w:val="Normal"/>
        <w:spacing w:before="280" w:after="280"/>
        <w:rPr/>
      </w:pPr>
      <w:r>
        <w:rPr>
          <w:rFonts w:cs="Tahoma" w:ascii="Tahoma" w:hAnsi="Tahoma"/>
        </w:rPr>
        <w:t> </w:t>
      </w: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เฮ้ย ไอ้เ</w:t>
      </w:r>
      <w:r>
        <w:rPr>
          <w:rFonts w:cs="Tahoma" w:ascii="Tahoma" w:hAnsi="Tahoma"/>
        </w:rPr>
        <w:t>..</w:t>
      </w:r>
      <w:r>
        <w:rPr>
          <w:rFonts w:ascii="Tahoma" w:hAnsi="Tahoma" w:cs="Tahoma"/>
        </w:rPr>
        <w:t>ี้ย นี่มันมองกวนตีนใส่พวกเราโว๊ย</w:t>
      </w:r>
      <w:r>
        <w:rPr>
          <w:rFonts w:ascii="Tahoma" w:hAnsi="Tahoma" w:cs="Tahoma"/>
          <w:lang w:val="en-US"/>
        </w:rPr>
        <w:t>”</w:t>
      </w:r>
      <w:r>
        <w:rPr>
          <w:rFonts w:ascii="Tahoma" w:hAnsi="Tahoma" w:cs="Tahoma"/>
        </w:rPr>
        <w:t xml:space="preserve">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>พวกผมไม่ทันรู้อะไรพวกช่างกลวิ่งมาผลักไอ้เชียรล้มแล้วรุมกระทืบซ้ำ ไอ้พวกผมก็ไม่รู้จะห้ามกันยังไงเพราะพวกนั้นมันมีทั้งกระบองทั้งมีด จนครูฝึกมาเห็นพวกเด็กช่างกลจึงได้หยุดและวิ่งหนีไป ไอ้เชียรหน้าเลยเห่อเลยครับ ไอ้หน้าที่มันกวนตีนมาแต่กำเนิดแล้ว ก็ยิ่งกวนเข้าไปใหญ่  เรือ่งก็เลยขึ้นไปถึงผู้ใหญ่ของโรงเรียนทั้งสองฝ่ายต้องตามหาตัวไอ้ตัวก่อเรื่องมาชดใช้ค่าเสียหาย ผมไม่ทราบว่าเรื่องมันจบยังไง แต่รู้ว่าไอ้เชียรไม่เรียนร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ด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 xml:space="preserve">ต่อเลย จริงอย่างที่ครูฝึกพูดไอ้พวกนี้ต้องให้มันไปวิ่งล่อกับระเบิดของพวกเขมรหรือไม่ก็พม่ามันถึงจะอยู่อย่างสงบในเมืองได้ ไม่ต้องไปหาเรื่องชาวบ้านเขา ขนาดไอ้เชียรมันเป็นคนไม่ชอบหาเรื่องชาวบ้าน อยู่คนเดียวเงียบๆอยู่แล้ว แค่หน้ามันกวนตีนหน่อยเท่านั้นเอง ไอ้พวกจิตไม่ว่างก็ยังมาหาเรื่องว่าไปมองหน้ามันกวนตีน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หน้ากูก็เป็นแบบนี้อยู่แล้ว แม่งงงมาหาว่ากูไปมองหน้ามัน</w:t>
      </w:r>
      <w:r>
        <w:rPr>
          <w:rFonts w:ascii="Tahoma" w:hAnsi="Tahoma" w:cs="Tahoma"/>
          <w:lang w:val="en-US"/>
        </w:rPr>
        <w:t>”</w:t>
      </w:r>
      <w:r>
        <w:rPr>
          <w:rFonts w:ascii="Tahoma" w:hAnsi="Tahoma" w:cs="Tahoma"/>
        </w:rPr>
        <w:t xml:space="preserve"> ไอ้เชียรมาบ่นให้พวกผมฟัง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>พูดถึงเรื่องร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>ด แล้วไม่พูดถึงเรื่องของผมก็ไม่ได้ ผมกับร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 xml:space="preserve">ดจะไม่ค่อยถูกกันมาตั้งแต่สมัยปีหนึ่งยันปีสามแล้วครับ ตอนจบก็ยังไม่วายจะมีปัญหาส่งท้ายอีก ส่วนใหญ่จะเป็นเรื่องที่ผมเป็นลมในขณะฝึก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 xml:space="preserve">ตอนปีหนึ่งขณะที่ฝึกสวนสนาม ผมคงผูกเชือกรองเท้าแน่นไปหรือยังไงไม่ทราบ เดินๆวิ่งๆฝึกอยู่ก็รู้สึกหน้ามืดจะเป็นลมให้ได้ ขณะที่ครูฝึกสั่งให้หยุด ผมกลับวิ่งไม่ยอมหยุด แต่วิ่งไปหาครูฝึกแทนแล้วบอกว่า  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ผมจะเป็นลมครับ</w:t>
      </w:r>
      <w:r>
        <w:rPr>
          <w:rFonts w:ascii="Tahoma" w:hAnsi="Tahoma" w:cs="Tahoma"/>
          <w:lang w:val="en-US"/>
        </w:rPr>
        <w:t>”</w:t>
      </w:r>
      <w:r>
        <w:rPr>
          <w:rFonts w:ascii="Tahoma" w:hAnsi="Tahoma" w:cs="Tahoma"/>
        </w:rPr>
        <w:t xml:space="preserve"> ครูฝึกคงเห็นหน้าผมซีดๆเลยให้ผมไปพัก ซักพักนึงไอ้ม้ามันก็เป็นลมตามมาอีกคน ไอ้ม้านี่ชื่อมันจริงๆชื่อมารุตครับ ชื่อม้านี่เพื่อนๆตั้งให้จากชื่อสกุล</w:t>
      </w:r>
      <w:r>
        <w:rPr>
          <w:rFonts w:cs="Tahoma" w:ascii="Tahoma" w:hAnsi="Tahoma"/>
        </w:rPr>
        <w:t>..</w:t>
      </w:r>
      <w:r>
        <w:rPr>
          <w:rFonts w:ascii="Tahoma" w:hAnsi="Tahoma" w:cs="Tahoma"/>
        </w:rPr>
        <w:t>ม้าเร็ว</w:t>
      </w:r>
      <w:r>
        <w:rPr>
          <w:rFonts w:cs="Tahoma" w:ascii="Tahoma" w:hAnsi="Tahoma"/>
        </w:rPr>
        <w:t xml:space="preserve">.. </w:t>
      </w:r>
      <w:r>
        <w:rPr>
          <w:rFonts w:ascii="Tahoma" w:hAnsi="Tahoma" w:cs="Tahoma"/>
        </w:rPr>
        <w:t xml:space="preserve">มารุต ม้าเร็ว  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>ต่อมาฝึกภาคสนามปีสองที่กองพันทหารราบที่ สิบเอ็ด ซึ่งขึ้นชื่อว่าฝึกร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 xml:space="preserve">ดโหดมาก หลังจากที่ทั้งคลานสูงคลานต่ำ หมุนไปก็หมุนมา ครูฝึกก็ให้นั่งกระโดดอีก จนผมทนไม่ไหวหน้ามันมืดไปหมด จึงตะโกนออกมา  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ครูครับ</w:t>
      </w:r>
      <w:r>
        <w:rPr>
          <w:rFonts w:ascii="Tahoma" w:hAnsi="Tahoma" w:cs="Tahoma"/>
          <w:lang w:val="en-US"/>
        </w:rPr>
        <w:t xml:space="preserve">”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ว่าไง</w:t>
      </w:r>
      <w:r>
        <w:rPr>
          <w:rFonts w:ascii="Tahoma" w:hAnsi="Tahoma" w:cs="Tahoma"/>
          <w:lang w:val="en-US"/>
        </w:rPr>
        <w:t>”</w:t>
      </w:r>
      <w:r>
        <w:rPr>
          <w:rFonts w:ascii="Tahoma" w:hAnsi="Tahoma" w:cs="Tahoma"/>
        </w:rPr>
        <w:t xml:space="preserve">  ครูฝึกขานรับ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ผมจะเป็นลมครับ</w:t>
      </w:r>
      <w:r>
        <w:rPr>
          <w:rFonts w:ascii="Tahoma" w:hAnsi="Tahoma" w:cs="Tahoma"/>
          <w:lang w:val="en-US"/>
        </w:rPr>
        <w:t>”</w:t>
      </w:r>
      <w:r>
        <w:rPr>
          <w:rFonts w:ascii="Tahoma" w:hAnsi="Tahoma" w:cs="Tahoma"/>
        </w:rPr>
        <w:t xml:space="preserve"> ผมตอบกลับ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เป็นลมก็ออกมาข้างนอกซะ</w:t>
      </w:r>
      <w:r>
        <w:rPr>
          <w:rFonts w:ascii="Tahoma" w:hAnsi="Tahoma" w:cs="Tahoma"/>
          <w:lang w:val="en-US"/>
        </w:rPr>
        <w:t xml:space="preserve">”  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 xml:space="preserve">ผมเดินออกมานั่งกลางแดดข้างหน้าแถว แต่ตอนนั้นผมคลื่นไส้มาก จะนอนก็นอนไม่ได้นั่งก็นั่งไม่ได้ เลยทำท่าเซ็กซี่ให้เพื่อนๆดู ไอ้ม้ามันบอกกับผมทีหลังว่า เหมือนนางแบบหนังโป๊ทำท่าอ่อยเหยื่ออย่างไงก็อย่างงั้น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 xml:space="preserve">ทำท่าแบบนั้นไปซักพัก ครูฝึกคงจะทนสมเพชไม่ได้  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อ้าว ใครพาไอ้แว่นไปห้องพักหน่อยซิ ทุเรศลูกกะตา</w:t>
      </w:r>
      <w:r>
        <w:rPr>
          <w:rFonts w:ascii="Tahoma" w:hAnsi="Tahoma" w:cs="Tahoma"/>
          <w:lang w:val="en-US"/>
        </w:rPr>
        <w:t>”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  <w:lang w:val="en-US"/>
        </w:rPr>
        <w:t xml:space="preserve"> 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 xml:space="preserve">ไอ้เอ กับไอ้ม้าถือโอกาศพักด้วย เลยออกมาแบกผมกลับไปที่เต้นท์คนป่วย  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 xml:space="preserve">พูดถึงตอนที่ฝึกที่ราบสิบเอ็ด มีอยู่ครั้งหนึ่ง พวกผมต้องเดินลาดตระเวน มันมีกฏอยู่อย่างหนึ่งว่า ถ้าครูฝึกเป่านกหวีหนึ่งครั้งหมายถึงกำลังจะมีเครื่องบินมาทิ้งระเบิด ทุกคนจะต้องหมอบลงกับพื้น พวกผมก็ชอบซิครับ หมอบลงไปจะได้พักด้วย บางคนหลับไปเลยก็มี ผมก็อยากจะให้เครื่องบินมาทิ้งระเบิดบ่อยๆด้วยซ้ำ แต่แล้วเหมือนกรรมจะตามทัน ครั้งสุดท้ายที่ครูฝึกเป่านกหวีด อารามดีใจผมเลยกระโดดหมอบลงโดยไม่ดูว่ามีอะไรอยู่บนพื้นบ้าง พอหมอบเสร็จผมก็รู้สึกว่าได้กลิ่นอะไรอยู่ตรงหน้า ลืมตามาดู ไอ้หยา ขี้หมาครับ กองอยู่ตรงหน้าผมพอดี ดีที่เป็นขี้หมาแห้ง แต่ก็ทำให้ผมเกือบจะอ๊วกออกมาเลยล่ะครับ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 xml:space="preserve">ตอนฝึกปกติปีสองที่ทหารม้า ขณะที่ฝึกแถวอยู่และได้เวลาที่ผมจะเป็นลม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ขออนุญาติครับ</w:t>
      </w:r>
      <w:r>
        <w:rPr>
          <w:rFonts w:ascii="Tahoma" w:hAnsi="Tahoma" w:cs="Tahoma"/>
          <w:lang w:val="en-US"/>
        </w:rPr>
        <w:t>”</w:t>
      </w:r>
      <w:r>
        <w:rPr>
          <w:rFonts w:ascii="Tahoma" w:hAnsi="Tahoma" w:cs="Tahoma"/>
        </w:rPr>
        <w:t xml:space="preserve"> ผมตะโกนดังลั่นกองพัน ทุกคนรวมทั้งบรรดาครูฝึกหันมาทางผมเป้นจุดเดียวกัน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ว่ายังไง เป็นอะไร</w:t>
      </w:r>
      <w:r>
        <w:rPr>
          <w:rFonts w:ascii="Tahoma" w:hAnsi="Tahoma" w:cs="Tahoma"/>
          <w:lang w:val="en-US"/>
        </w:rPr>
        <w:t>”</w:t>
      </w:r>
      <w:r>
        <w:rPr>
          <w:rFonts w:ascii="Tahoma" w:hAnsi="Tahoma" w:cs="Tahoma"/>
        </w:rPr>
        <w:t xml:space="preserve"> ผู้กอง หัวหน้าครูฝึกตะโกนถาม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lang w:val="en-US"/>
        </w:rPr>
        <w:t>“</w:t>
      </w:r>
      <w:r>
        <w:rPr>
          <w:rFonts w:ascii="Tahoma" w:hAnsi="Tahoma" w:cs="Tahoma"/>
        </w:rPr>
        <w:t>เป็นลมครับบบบบ</w:t>
      </w:r>
      <w:r>
        <w:rPr>
          <w:rFonts w:ascii="Tahoma" w:hAnsi="Tahoma" w:cs="Tahoma"/>
          <w:lang w:val="en-US"/>
        </w:rPr>
        <w:t>”</w:t>
      </w:r>
      <w:r>
        <w:rPr>
          <w:rFonts w:ascii="Tahoma" w:hAnsi="Tahoma" w:cs="Tahoma"/>
        </w:rPr>
        <w:t xml:space="preserve"> ผมตะโกนออกมา พวกเพื่อนๆผมฮากันกลิ้ง แต่ตอนนั้นผมไม่สนใจอะไรแล้วครับ หน้าัมันมืดไปหมด กำลังจะล้มตัวลงพอดีครูฝึกเดินผ่านมาพอดีเลยรับผมไว้ทัน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ascii="Tahoma" w:hAnsi="Tahoma" w:cs="Tahoma"/>
        </w:rPr>
        <w:t>หลังจากนั้นมาพวกเพื่อนๆผมจะรู้กันเลยว่าผมจะต้องเป็นลมทุกครั้งที่ฝึกร</w:t>
      </w:r>
      <w:r>
        <w:rPr>
          <w:rFonts w:cs="Tahoma" w:ascii="Tahoma" w:hAnsi="Tahoma"/>
        </w:rPr>
        <w:t>.</w:t>
      </w:r>
      <w:r>
        <w:rPr>
          <w:rFonts w:ascii="Tahoma" w:hAnsi="Tahoma" w:cs="Tahoma"/>
        </w:rPr>
        <w:t xml:space="preserve">ด บางคนก็จะเตรียมวาเป๊กไว้ให้ แม้แต่บางทีเดินเที่ยวสยามเพื่อนๆผมจะต้องหันมามองผม วันดีคืนดีก็จะบอกว่า </w:t>
      </w:r>
    </w:p>
    <w:p>
      <w:pPr>
        <w:pStyle w:val="Normal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lang w:val="en-US" w:eastAsia="en-US"/>
        </w:rPr>
        <w:t>“</w:t>
      </w:r>
      <w:r>
        <w:rPr>
          <w:rFonts w:ascii="Tahoma" w:hAnsi="Tahoma" w:cs="Tahoma"/>
          <w:b/>
          <w:b/>
          <w:bCs/>
          <w:lang w:eastAsia="en-US"/>
        </w:rPr>
        <w:t>เ้ฮ้ยๆ ไอ้ดอนจะเป็นลมโว๊ย วาเป๊กเร้ว</w:t>
      </w:r>
      <w:r>
        <w:rPr>
          <w:rFonts w:ascii="Tahoma" w:hAnsi="Tahoma" w:cs="Tahoma"/>
          <w:b/>
          <w:b/>
          <w:bCs/>
          <w:lang w:val="en-US" w:eastAsia="en-US"/>
        </w:rPr>
        <w:t>”</w:t>
      </w:r>
      <w:r>
        <w:rPr>
          <w:rFonts w:ascii="Tahoma" w:hAnsi="Tahoma" w:cs="Tahoma"/>
          <w:b/>
          <w:b/>
          <w:bCs/>
          <w:lang w:eastAsia="en-US"/>
        </w:rPr>
        <w:t xml:space="preserve"> ไอ้ผมยังไม่ทันเป็นอะไรแค่เดินอยู่ดีๆ เลยหันไปเตะไอ้คนต้นคิดซะหนึ่งป๊าป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Web"/>
        <w:jc w:val="center"/>
        <w:rPr/>
      </w:pPr>
      <w:hyperlink r:id="rId2">
        <w:r>
          <w:rPr>
            <w:rStyle w:val="InternetLink"/>
            <w:b/>
            <w:b/>
            <w:bCs/>
          </w:rPr>
          <w:t>หน้าก่อนนี้</w:t>
        </w:r>
      </w:hyperlink>
      <w:r>
        <w:rPr>
          <w:b/>
          <w:b/>
          <w:bCs/>
        </w:rPr>
        <w:t> </w:t>
      </w:r>
      <w:r>
        <w:rPr>
          <w:b/>
          <w:bCs/>
        </w:rPr>
        <w:t xml:space="preserve">|| </w:t>
      </w:r>
      <w:r>
        <w:rPr>
          <w:b/>
          <w:b/>
          <w:bCs/>
        </w:rPr>
        <w:t>หน้าต่อไป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h-TH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4-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7:58:00Z</dcterms:created>
  <dc:creator>Kritapak Boonteekul</dc:creator>
  <dc:description/>
  <dc:language>en-US</dc:language>
  <cp:lastModifiedBy>Kritapak Boonteekul</cp:lastModifiedBy>
  <dcterms:modified xsi:type="dcterms:W3CDTF">2001-06-29T17:58:00Z</dcterms:modified>
  <cp:revision>1</cp:revision>
  <dc:subject/>
  <dc:title> </dc:title>
</cp:coreProperties>
</file>