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ngsana New" w:hAnsi="Angsana New" w:cs="Angsana New"/>
          <w:bCs w:val="false"/>
          <w:sz w:val="32"/>
          <w:szCs w:val="20"/>
        </w:rPr>
      </w:pPr>
      <w:r>
        <w:rPr>
          <w:rFonts w:ascii="Angsana New" w:hAnsi="Angsana New" w:cs="Angsana New"/>
          <w:bCs w:val="false"/>
          <w:sz w:val="32"/>
          <w:sz w:val="32"/>
          <w:szCs w:val="20"/>
        </w:rPr>
        <w:t xml:space="preserve">ตอนที่ ๘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  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ฝนตกหนักเอาเมื่อตอนรุ่งสาง ไฟฟ้าดับ โทรศัพท์ก็ขัดข้อง โทรี่ไม่อาจทนนั่งเฉยอยู่กับที่ได้นาน หล่อนค้นหา เสื้อกันฝนที่ซุกซ่อนอยู่ก้นกระเป๋าออกมาให้สวมให้เด็กชาย    ส่วนตัวหล่อนมีแจ็คเก็ตหนังกับหมวกผ้าโทรมๆ ที่พอกัน ฝนได้เท่านั้น แล้วทั้งสองก็พาเดินฝ่าสายฝนที่พรำลงมาอย่างไม่ขาดสายลงเนินไปจนถึงลานน้ำพุร้อน ทั้งสองหยุดมอง ควันสีขาวที่ลอยอิ่งอยู่เหนือบ่อน้ำพุเห็นนักท่องเที่ยวที่มากันเป็นครอบครัวนั่งต้มไข่ท่ามกลางฝนพรำอย่างสนุกสนา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ลองต้มไข่กันไหมครับ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ชายวัยกลางคนซึ่งเป็นหนึ่งในนักท่องเที่ยวสี่ห้าคนชักชวนพร้อมกับยกตะกร้าไข่ไก่ให้ตรงหน้า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โทรี่มองหน้าอวบอูมของเขากับไข่ไก่ในตะกร้า แล้วหันไปปรึกษาเด็กชายด้วยสายตา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เอาเถอะค่ะ ดีกว่าอยู่เฉยๆ พวกเรามีเยอะค่ะ ไม่ต้องเกรงใจ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หญิงวัยใกล้เคียงกันกับชายเจ้าของตะกร้าไข่ยื่นหน้าออกมา คะยั้นคะยอ หญิงสาวพนมมือไหว้ขอบคุณ แล้ว หยิบไข่ส่งให้เด็กชายที่ยืนเบียดชิดอยู่ข้างหลังตามคำชว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แค่สองใบจะพอหรือคะ… เอาไปอีกซิค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ไม่รู้จะเอาไปทำอะไร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หล่อนโบกมือยิ้มเกรงใจ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เอาไปยำซิคะ อร่อยออกค่ะ ถ้ายำไม่เป็นก็เชิญที่เต็นท์นะคะ ดิฉันจะยำให้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โทรี่หัวเราะเก้อๆ อย่างไม่คุ้นเคยกับการรับของจากบุคคลแปลกหน้า หากสตรีเจ้าของไข่ไก่ผู้เป็นมิตรก็ไม่ละ ความพยายาม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นะคะ…เด็กๆ จะได้มีอะไรเล่นสนุกๆ กัน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โทรี่อึกอัก หันไปหาเด็กชายที่ยืนยิ้มน้อยยิ้มใหญ่ เหมือนบอกให้รู้เป็นทางนัยว่าเขาเองก็ยังไม่อยากจากอุทายาน แห่งชาตินี้ไปเหมือนกั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ฉันเกรงใจ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หล่อนบอก รู้สึกอึดอัดใจที่ไม่อาจอธิบายอะไรออกไปได้มากกว่าการยืนตากฝนอยู่อย่างนี้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ab/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อย่าเกรงใจเลยครับ ของพวกนี้เราเอามาจากบ้าน ไม่ได้ซื้อได้หาอะไรหรอกครับ”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ab/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เถอะนะคะ…ใช่ว่าเราจะได้มาเที่ยวอย่างนี้บ่อยๆ ดูอย่างพวกเราซิคะฝนตกฟ้าร้องยังไงพวกเราก็ไม่เกี่ยง พวก  เราถือว่ามาถึงที่แล้วต้องสนุกให้สนุกให้คุ้มกับเวลาที่ขับรถมา”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ab/>
      </w:r>
      <w:r>
        <w:rPr>
          <w:rFonts w:ascii="Angsana New" w:hAnsi="Angsana New" w:cs="Angsana New"/>
          <w:sz w:val="32"/>
          <w:sz w:val="32"/>
          <w:szCs w:val="20"/>
        </w:rPr>
        <w:t xml:space="preserve">โทรี่มีสีหน้าลำบากใจพยายามนึกหาเหตุผลมาอ้าง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แต่ฉันกำลังจะไปเชียงใหม่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ผู้เป็นสามีของสตรีเจ้าของไข่โบกมือว่อ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อย่าเพิ่งไปเลยครับ ฝนตกหนักขนาดนี้เดินทางลำบากแย่ เอาไว้ให้แดดออกถนนแห้งกว่านี้ค่อยออกไปดีกว่า ครับ  เชียงใหม่อยู่แค่นี้เองไม่หนีหายคุณไปไหนหรอกครับ เชื่อผมเถอ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หล่อนหันรีหันขวางอย่างคนตัดสินใจไม่ถูก และในที่สุดหล่อนก็ขอความเห็นจากเด็กชาย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เหยี่ยวคิดยังไง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ก็แล้วแต่แม่ก้านซิฮะ ผมยังไงก็ได้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จ้าหนูผู้ชาญฉลาดตอบอย่างผู้รู้นิสัยใจคอของอีกฝ่ายเป็นอย่างดี และก็จริงอย่างที่เขาคาดคิด เมื่อเขาเห็นหล่อน พยักหน้าแทนคำตอบ แล้วแหงนหน้าขึ้นบนฟ้ากว้างสีทึมที่ฉ่ำชื้นไปด้วยสายฝนเล็กๆ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หวังว่าฝนคงไม่ตกทั้งวัน” </w:t>
      </w:r>
    </w:p>
    <w:p>
      <w:pPr>
        <w:pStyle w:val="Normal"/>
        <w:spacing w:before="280" w:after="280"/>
        <w:ind w:firstLine="720"/>
        <w:rPr/>
      </w:pPr>
      <w:r>
        <w:rPr>
          <w:rFonts w:eastAsia="Angsana New" w:cs="Angsana New" w:ascii="Angsana New" w:hAnsi="Angsana New"/>
          <w:sz w:val="32"/>
          <w:szCs w:val="20"/>
        </w:rPr>
        <w:t xml:space="preserve">  </w:t>
      </w:r>
      <w:r>
        <w:rPr>
          <w:rFonts w:ascii="Angsana New" w:hAnsi="Angsana New" w:cs="Angsana New"/>
          <w:sz w:val="32"/>
          <w:sz w:val="32"/>
          <w:szCs w:val="20"/>
        </w:rPr>
        <w:t xml:space="preserve">พอสิ้นคำของหล่อนฝนเม็ดเล็กๆ ที่พรำลงมาอย่างไม่ขาดสายก็แปรเปลี่ยนเป็นฝนเม็ดใหญ่ขึ้นใหญ่ขึ้นตามลำ ดับ คนที่ยืนอยู่ริมบ่อน้ำพุร้อนต่างก็พร้อมใจวิ่งกลับเข้าไปหลบฝนใต้ศาลาไม้หลังคาเหลี่ยมหลังใหญ่ริมบ่อ เด็กๆ ผู้ที่ ไม่สนใจใยดีกับสายฝนที่โปรยมาอย่างไม่ขาดสายวิ่งย้อนกลับไปที่เดิม พวกเด็กๆ ต้มไข่กันอย่างสนุกสนานท่ามกลาง ฝนพรำ ผู้ใหญ่ที่ไม่ใหญ่จริงอย่างโทรี่ก็ได้แต่นั่งปลงตกอยู่ภายใต้หลังคาไม้รวมกับมิตรใหม่ที่ใจดี </w:t>
      </w:r>
      <w:r>
        <w:rPr/>
        <w:t> 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20"/>
        </w:rPr>
        <w:t>กลุ่มคนที่ตามหาบุคคลทั้งสองออกจากตากทั้งที่ฝนยังพรำไม่หยุด จากตากไปยังเขื่อนภูมิพลหากขับรถ จาก ความ เร็วปกติก็ไม่น่าใช้เวลาเกินหนึ่งชั่วโมง แต่เวลานี้ฝนลงเม็ดอย่างหนัก คนขับจึงไม่อาจเร่งความเร็วของเครื่องยนต์ ให้วิ่งในความเร็วที่ตัวเองต้องการได้</w:t>
      </w:r>
      <w:r>
        <w:rPr>
          <w:rFonts w:ascii="Angsana New" w:hAnsi="Angsana New" w:cs="Angsana New"/>
          <w:b/>
          <w:b/>
          <w:sz w:val="32"/>
          <w:sz w:val="32"/>
          <w:szCs w:val="20"/>
          <w:lang w:val="en-US"/>
        </w:rPr>
        <w:t xml:space="preserve"> </w:t>
      </w:r>
    </w:p>
    <w:p>
      <w:pPr>
        <w:pStyle w:val="TextBody"/>
        <w:rPr/>
      </w:pPr>
      <w:r>
        <w:rPr/>
        <w:tab/>
      </w:r>
      <w:r>
        <w:rPr>
          <w:rFonts w:cs="Angsana New" w:ascii="Angsana New" w:hAnsi="Angsana New"/>
          <w:sz w:val="32"/>
          <w:szCs w:val="20"/>
        </w:rPr>
        <w:t xml:space="preserve"> “</w:t>
      </w:r>
      <w:r>
        <w:rPr>
          <w:rFonts w:ascii="Angsana New" w:hAnsi="Angsana New" w:cs="Angsana New"/>
          <w:sz w:val="32"/>
          <w:sz w:val="32"/>
          <w:szCs w:val="20"/>
        </w:rPr>
        <w:t>ผมคิดว่าสองคนนั่นคงออกจากเขื่อนไปแล้วแหละครับ”</w:t>
      </w:r>
    </w:p>
    <w:p>
      <w:pPr>
        <w:pStyle w:val="TextBody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</w:t>
      </w:r>
      <w:r>
        <w:rPr>
          <w:rFonts w:ascii="Angsana New" w:hAnsi="Angsana New" w:cs="Angsana New"/>
          <w:sz w:val="32"/>
          <w:sz w:val="32"/>
          <w:szCs w:val="20"/>
        </w:rPr>
        <w:t>สารวัตรธนูเอ่ยขึ้น เมื่อตรีดนัยเลี้ยวพวงมาลัยลงเส้นทางที่แยกออกจากเส้นทางที่พวกเขาขับมาตั้งแต่ต้น</w:t>
      </w:r>
    </w:p>
    <w:p>
      <w:pPr>
        <w:pStyle w:val="TextBody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              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ผมก็คิดเหมือนคุณครับ แต่เราก็น่าไปถามคนที่นั่นดู เพราะบางทีคนที่นั่นอาจจะให้คำตอบที่ดีแก่เราบ้าง”</w:t>
      </w:r>
    </w:p>
    <w:p>
      <w:pPr>
        <w:pStyle w:val="TextBody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              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ตรีดนัยตอบ ทั้งๆ ที่ตาจับจ้องอยู่บนเส้นทางหน้าหน้า</w:t>
      </w:r>
    </w:p>
    <w:p>
      <w:pPr>
        <w:pStyle w:val="TextBody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              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ทำยังไงดี ผมติดต่อนายอินไม่ได้เลย ไม่ว่าจะเป็นโทรศัพท์บ้านหรือมือถือ”</w:t>
      </w:r>
    </w:p>
    <w:p>
      <w:pPr>
        <w:pStyle w:val="TextBody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              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วัฒนาเอ่ยขึ้นด้วยสีหน้าที่ยุ่งยากอย่างหนัก เมื่อพยายามติดต่อหาชายหนุ่มผู้เป็นบิดาของเด็กชายตัวต้นเรื่อง</w:t>
      </w:r>
    </w:p>
    <w:p>
      <w:pPr>
        <w:pStyle w:val="TextBody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              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โทรศัพท์เสียหรือเปล่าวะ”</w:t>
      </w:r>
    </w:p>
    <w:p>
      <w:pPr>
        <w:pStyle w:val="TextBody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              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สารวัตรร้องบอกคนที่นั่งถอนใจอยู่บนเบาะหลัง เขาคิดตามประสาตำรวจผู้ที่คุ้นเคยกับการตั้งข้อสงสัย แต่ ไม่ได้ช่วย ให้อีกฝ่ายคลายความหงุดหงิดลง</w:t>
      </w:r>
    </w:p>
    <w:p>
      <w:pPr>
        <w:pStyle w:val="TextBody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               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มันจะมาเสียเอาอะไรตอนนี้วะ”</w:t>
      </w:r>
    </w:p>
    <w:p>
      <w:pPr>
        <w:pStyle w:val="TextBody"/>
        <w:rPr/>
      </w:pPr>
      <w:r>
        <w:rPr/>
        <w:tab/>
      </w:r>
      <w:r>
        <w:rPr/>
        <w:t xml:space="preserve">และแล้วก็เป็นจริงอย่างที่สารวัตรธนูสงสัย เมื่อนายอินตื่นเช้าขึ้นมาเห็นว่า หางนกยุงต้นใหญ่ข้างบ้านหักลง ทับสายไฟทำให้ไฟฟ้าทั้งหมู่บ้านดับลง ถนนตลอดเส้นทางในแถบนั้นตกอยู่ในความมืดสลัวของสายฝนที่สาดกระหน่ำ ลงมาอย่างไม่มีทีท่าว่าจะหยุด เขาลุกขึ้นเดินไปหยิบโทรศัพท์เคลื่อนที่ที่วางอยู่บนโต๊ะ กดมือลงบนปุ่มสีแดงเล็กๆ ด้าน บนถึงได้รู้ว่าถ่านหมด </w:t>
      </w:r>
    </w:p>
    <w:p>
      <w:pPr>
        <w:pStyle w:val="TextBody"/>
        <w:rPr/>
      </w:pPr>
      <w:r>
        <w:rPr/>
        <w:t>                “</w:t>
      </w:r>
      <w:r>
        <w:rPr/>
        <w:t>อะไรวะ</w:t>
      </w:r>
      <w:r>
        <w:rPr/>
        <w:t>!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>เขาขว้างโทรศัพท์เคลื่อนที่รุ่นล่าสุดลงบนพื้นพรมอย่างคนมีโมโหสุดขีด </w:t>
      </w:r>
    </w:p>
    <w:p>
      <w:pPr>
        <w:pStyle w:val="TextBody"/>
        <w:rPr/>
      </w:pPr>
      <w:r>
        <w:rPr/>
        <w:t>                “</w:t>
      </w:r>
      <w:r>
        <w:rPr/>
        <w:t>เกิดอะไรขึ้นหรือคะ คุณอิน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>นางชื่นวิ่งหน้าตาตื่นออกมาดูชายหนุ่มที่ยืนตัวสั่นเพราะแรงโกรธอยู่กลางห้องรับแขก</w:t>
      </w:r>
    </w:p>
    <w:p>
      <w:pPr>
        <w:pStyle w:val="TextBody"/>
        <w:rPr/>
      </w:pPr>
      <w:r>
        <w:rPr/>
        <w:t>                “</w:t>
      </w:r>
      <w:r>
        <w:rPr/>
        <w:t>โทรศัพท์แบตหมด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>น้ำเสียงของเขาห้วนจัดอย่างที่ไม่ปฏิบัติมาก่อน</w:t>
      </w:r>
    </w:p>
    <w:p>
      <w:pPr>
        <w:pStyle w:val="TextBody"/>
        <w:rPr/>
      </w:pPr>
      <w:r>
        <w:rPr/>
        <w:t>                “</w:t>
      </w:r>
      <w:r>
        <w:rPr/>
        <w:t>ใจเย็นๆ นะคะ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>นางชื่นแข็งใจปลอบ ทั้งๆ ที่ยังตกใจกับอากัปกิริยาของชายหนุ่ม</w:t>
      </w:r>
    </w:p>
    <w:p>
      <w:pPr>
        <w:pStyle w:val="TextBody"/>
        <w:rPr/>
      </w:pPr>
      <w:r>
        <w:rPr/>
        <w:t>                “</w:t>
      </w:r>
      <w:r>
        <w:rPr/>
        <w:t>ผมเย็นไม่ไหวแล้วแม่ชื่น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>เสียงของเขาฟังดูเศร้าจนน่าใจหาย</w:t>
      </w:r>
    </w:p>
    <w:p>
      <w:pPr>
        <w:pStyle w:val="TextBody"/>
        <w:rPr/>
      </w:pPr>
      <w:r>
        <w:rPr/>
        <w:t>“</w:t>
      </w:r>
      <w:r>
        <w:rPr/>
        <w:t>ชาติที่แล้วผมคงไปพรากลูกใครเขาไป ชาตินี้เขาเลยตามมาทวงคืน”</w:t>
      </w:r>
    </w:p>
    <w:p>
      <w:pPr>
        <w:pStyle w:val="TextBody"/>
        <w:rPr/>
      </w:pPr>
      <w:r>
        <w:rPr/>
        <w:t>เขาเอามือลูบหน้าตัวเองอย่างเหน็ดหน่าย แล้วตะแคงหน้าออกสู่หน้าต่างกระจก หน้าขาวของเขาแลดูซุบซีดลง นางชื่นเห็นแล้วใจหาย ตัดสินใจเดินไปยืนเคียงข้างร่างสูงของเขา</w:t>
      </w:r>
    </w:p>
    <w:p>
      <w:pPr>
        <w:pStyle w:val="TextBody"/>
        <w:rPr/>
      </w:pPr>
      <w:r>
        <w:rPr/>
        <w:t>“</w:t>
      </w:r>
      <w:r>
        <w:rPr/>
        <w:t>ตาสมไปดูหมอมาค่ะ 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>นางหยุดพูดเพื่อดูท่าทีของอีกฝ่าย แต่พอเห็นเขานิ่งฟังอย่างสงบ ก็กล้าพอที่จะเล่าต่อ</w:t>
      </w:r>
    </w:p>
    <w:p>
      <w:pPr>
        <w:pStyle w:val="TextBody"/>
        <w:rPr/>
      </w:pPr>
      <w:r>
        <w:rPr/>
        <w:t>“</w:t>
      </w:r>
      <w:r>
        <w:rPr/>
        <w:t>หมอดูบอกว่า คุณเหยี่ยวไม่เป็นอะไร จะกลับมาเร็วๆ นี้ คุณอินจะลองเชื่อก็ได้นะคะ”</w:t>
      </w:r>
    </w:p>
    <w:p>
      <w:pPr>
        <w:pStyle w:val="TextBody"/>
        <w:rPr/>
      </w:pPr>
      <w:r>
        <w:rPr/>
        <w:t>“</w:t>
      </w:r>
      <w:r>
        <w:rPr/>
        <w:t>แล้วเขาบอกไหมว่า วันไหน”</w:t>
      </w:r>
    </w:p>
    <w:p>
      <w:pPr>
        <w:pStyle w:val="TextBody"/>
        <w:rPr/>
      </w:pPr>
      <w:r>
        <w:rPr/>
        <w:t>เขาถามออกไปอย่างเลื่อนลอยคล้ายว่าถามออกไปอย่างนั้น ดีกว่าไม่ได้พูดอะไรออกไปเลย นางชื่นส่ายหน้า น้อยๆ แทนคำตอบ ทำให้ยิ้มของนายอินเครียดขรึมแลดูน่ากลัว</w:t>
      </w:r>
    </w:p>
    <w:p>
      <w:pPr>
        <w:pStyle w:val="TextBody"/>
        <w:rPr/>
      </w:pPr>
      <w:r>
        <w:rPr/>
        <w:t>                “</w:t>
      </w:r>
      <w:r>
        <w:rPr/>
        <w:t>ผมสาบานว่า จะไม่ปล่อยให้ผู้หญิงคนนั้นเอาไว้แน่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 xml:space="preserve">สองข้างทางจากลำปางไปเชียงใหม่เรียงรายไปด้วยป่าไม้ที่เขียวครึ้มทำให้การขับรถผ่านถนนสายนี้รื่นรมย์จนหญิงสาวที่นั่งอยู่หลังพวงมาลัยรถฮำเพลงออกมา เพลงของหล่อนถึงแม้จะไม่เป็นเพลง หากจังหวะก็เร้าใจพอให้เด็ก น้อยผู้ที่เติบโตมาพร้อมกับเสียงดนตรีเคาะขวดเป็นทำนองตามไปได้ </w:t>
      </w:r>
    </w:p>
    <w:p>
      <w:pPr>
        <w:pStyle w:val="TextBody"/>
        <w:rPr/>
      </w:pPr>
      <w:r>
        <w:rPr/>
        <w:t>                “</w:t>
      </w:r>
      <w:r>
        <w:rPr/>
        <w:t>เพลงอะไรฮะแม่ก้าน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>เด็กน้อยถามขึ้นหลังจากที่เพลงจบลง</w:t>
      </w:r>
    </w:p>
    <w:p>
      <w:pPr>
        <w:pStyle w:val="TextBody"/>
        <w:rPr/>
      </w:pPr>
      <w:r>
        <w:rPr/>
        <w:t>                “</w:t>
      </w:r>
      <w:r>
        <w:rPr/>
        <w:t>lemon-tree”</w:t>
      </w:r>
    </w:p>
    <w:p>
      <w:pPr>
        <w:pStyle w:val="TextBody"/>
        <w:rPr/>
      </w:pPr>
      <w:r>
        <w:rPr/>
        <w:t xml:space="preserve">                </w:t>
      </w:r>
      <w:r>
        <w:rPr/>
        <w:t>หล่อนตอบยิ้มๆ พลางหักพวงมาลับรถลงไปเติมน้ำมัน พอเติมน้ำมันเสร็จจึงขับต่อไป หากถึงพอถึงไฟแดง คิ้ว เข้มก็ขมวดมุ่นเมื่อเห็นเจ้าหน้าที่ตำรวจสามนายเดินเข้ามาหา แล้วบอกให้หล่อนลงจากรถ หากโทรี่ กลับนิ่งเฉยไม่ยอม ปฏิบัติตาม</w:t>
      </w:r>
    </w:p>
    <w:p>
      <w:pPr>
        <w:pStyle w:val="TextBody"/>
        <w:rPr/>
      </w:pPr>
      <w:r>
        <w:rPr/>
        <w:t>ตำรวจนายหนึ่งเปิดประตูรถ กระชากแขนของหล่อนอย่างแรง โทรี่ดึงแขนกลับเพื่อที่จะให้หลุดจากการจู่โจม</w:t>
      </w:r>
    </w:p>
    <w:p>
      <w:pPr>
        <w:pStyle w:val="TextBody"/>
        <w:rPr/>
      </w:pPr>
      <w:r>
        <w:rPr/>
        <w:t>“</w:t>
      </w:r>
      <w:r>
        <w:rPr/>
        <w:t xml:space="preserve">ขัดขืนการจับกุมหรือ” </w:t>
      </w:r>
    </w:p>
    <w:p>
      <w:pPr>
        <w:pStyle w:val="TextBody"/>
        <w:rPr/>
      </w:pPr>
      <w:r>
        <w:rPr/>
        <w:t> </w:t>
      </w:r>
      <w:r>
        <w:rPr/>
        <w:t xml:space="preserve">ตำรวจร่างเตี้ยผิวดำคนเดิมร้องขู่ </w:t>
      </w:r>
    </w:p>
    <w:p>
      <w:pPr>
        <w:pStyle w:val="TextBody"/>
        <w:rPr/>
      </w:pPr>
      <w:r>
        <w:rPr/>
        <w:t>“</w:t>
      </w:r>
      <w:r>
        <w:rPr/>
        <w:t xml:space="preserve">ฉันทำผิดอะไร” </w:t>
      </w:r>
    </w:p>
    <w:p>
      <w:pPr>
        <w:pStyle w:val="TextBody"/>
        <w:rPr/>
      </w:pPr>
      <w:r>
        <w:rPr/>
        <w:t xml:space="preserve">หล่อนตวัดตามองตำรวจร่างเตี้ยอย่างดูถูก </w:t>
      </w:r>
    </w:p>
    <w:p>
      <w:pPr>
        <w:pStyle w:val="TextBody"/>
        <w:rPr/>
      </w:pPr>
      <w:r>
        <w:rPr/>
        <w:t xml:space="preserve">“ </w:t>
      </w:r>
      <w:r>
        <w:rPr/>
        <w:t xml:space="preserve">ไม่ต้องมาถาม” </w:t>
      </w:r>
    </w:p>
    <w:p>
      <w:pPr>
        <w:pStyle w:val="TextBody"/>
        <w:rPr/>
      </w:pPr>
      <w:r>
        <w:rPr/>
        <w:t xml:space="preserve">ตำรวจคนเดิมตระหวาด </w:t>
      </w:r>
    </w:p>
    <w:p>
      <w:pPr>
        <w:pStyle w:val="TextBody"/>
        <w:rPr/>
      </w:pPr>
      <w:r>
        <w:rPr/>
        <w:t> </w:t>
      </w:r>
      <w:r>
        <w:rPr/>
        <w:t xml:space="preserve">หญิงสาวโกรธจนตัวสั่นสะท้านหันรีหันขวางก่อนดับเครื่องยนต์ให้สนิท แล้วหันไปคว้าเป้สะพายหลังใบเล็ก ส่งให้เด็กชายที่นั่งหน้าตาตื่นตระหนกถือเอาไว้ </w:t>
      </w:r>
    </w:p>
    <w:p>
      <w:pPr>
        <w:pStyle w:val="TextBody"/>
        <w:rPr/>
      </w:pPr>
      <w:r>
        <w:rPr/>
        <w:t>“</w:t>
      </w:r>
      <w:r>
        <w:rPr/>
        <w:t xml:space="preserve">เร็วๆ  ชักช้าอยู่ได้” </w:t>
      </w:r>
    </w:p>
    <w:p>
      <w:pPr>
        <w:pStyle w:val="TextBody"/>
        <w:rPr/>
      </w:pPr>
      <w:r>
        <w:rPr/>
        <w:t xml:space="preserve">ผู้พิทักษ์สันติราชหากมีใบหน้าเยี่ยงโจรกระชากร่างโปร่งบางลงจากรถ แล้วใส่กุญแจข้อมือลงบนข้อมือเรียว </w:t>
      </w:r>
    </w:p>
    <w:p>
      <w:pPr>
        <w:pStyle w:val="TextBody"/>
        <w:rPr/>
      </w:pPr>
      <w:r>
        <w:rPr/>
        <w:t>“</w:t>
      </w:r>
      <w:r>
        <w:rPr/>
        <w:t>ปล่อยฉันนะ</w:t>
      </w:r>
      <w:r>
        <w:rPr/>
        <w:t xml:space="preserve">!...” </w:t>
      </w:r>
    </w:p>
    <w:p>
      <w:pPr>
        <w:pStyle w:val="TextBody"/>
        <w:rPr/>
      </w:pPr>
      <w:r>
        <w:rPr/>
        <w:t xml:space="preserve">หล่อนเบี่ยงแขนหนี หันไปหาตำรวจที่มาด้วยกันอีกสองนายอย่างต้องการคำอธิบาย </w:t>
      </w:r>
    </w:p>
    <w:p>
      <w:pPr>
        <w:pStyle w:val="TextBody"/>
        <w:rPr/>
      </w:pPr>
      <w:r>
        <w:rPr/>
        <w:t>“</w:t>
      </w:r>
      <w:r>
        <w:rPr/>
        <w:t xml:space="preserve">อย่าให้ถึงขนาดใส่กุญแจมือเลยจ่า” </w:t>
      </w:r>
    </w:p>
    <w:p>
      <w:pPr>
        <w:pStyle w:val="TextBody"/>
        <w:rPr/>
      </w:pPr>
      <w:r>
        <w:rPr/>
        <w:t> </w:t>
      </w:r>
      <w:r>
        <w:rPr/>
        <w:t xml:space="preserve">ตำรวจที่มีผิวขาวจัดกล่าวขึ้น เมื่อสบตาสีน้ำตาลใสของหล่อนเข้า </w:t>
      </w:r>
    </w:p>
    <w:p>
      <w:pPr>
        <w:pStyle w:val="TextBody"/>
        <w:rPr/>
      </w:pPr>
      <w:r>
        <w:rPr/>
        <w:t>“</w:t>
      </w:r>
      <w:r>
        <w:rPr/>
        <w:t xml:space="preserve">ไม่ได้หรอกครับสารวัตร คนพวกนี้ลูกไม้มันเยอะไว้ใจไม่ได้ กันไว้ดีกว่าแก้ครับ” </w:t>
      </w:r>
    </w:p>
    <w:p>
      <w:pPr>
        <w:pStyle w:val="TextBody"/>
        <w:rPr/>
      </w:pPr>
      <w:r>
        <w:rPr/>
        <w:t xml:space="preserve">คนที่เป็นจ่าสั่งผู้บังคับบัญชาเสียเอง ทำให้คนที่ถูกจองจำสบถดังลั่น ภาษาทุกภาษาที่นึกออกถูกขุดขึ้นมาด่าจ่า จอมเบ่งอย่างที่ตัวเองก็นึกไม่ถึงในความปราดเปรื่องเรื่องคำด่าของตน แม้แต่ตำรวจทั้งสามยังงงจัด ภาษาของหล่อนไม่ คุ้นหู ท่าทางของหล่อนก็แปลกตาไม่เคยพบเห็น </w:t>
      </w:r>
    </w:p>
    <w:p>
      <w:pPr>
        <w:pStyle w:val="TextBody"/>
        <w:rPr/>
      </w:pPr>
      <w:r>
        <w:rPr/>
        <w:t>“</w:t>
      </w:r>
      <w:r>
        <w:rPr/>
        <w:t xml:space="preserve">ผมว่าเอากุญแจออกเถอะครับจ่า เธอคงไม่หนีเราไปไหนหรอกครับ” </w:t>
      </w:r>
    </w:p>
    <w:p>
      <w:pPr>
        <w:pStyle w:val="TextBody"/>
        <w:rPr/>
      </w:pPr>
      <w:r>
        <w:rPr/>
        <w:t> </w:t>
      </w:r>
      <w:r>
        <w:rPr/>
        <w:t xml:space="preserve">ตำรวจอีกนายหนึ่งเอ่ยขึ้นมาบ้าง รู้สึกได้ทันทีว่าพวกเขากำลังเข้าใจอะไรใจผิดสักอย่าง </w:t>
      </w:r>
    </w:p>
    <w:p>
      <w:pPr>
        <w:pStyle w:val="TextBody"/>
        <w:rPr/>
      </w:pPr>
      <w:r>
        <w:rPr/>
        <w:t xml:space="preserve">“ </w:t>
      </w:r>
      <w:r>
        <w:rPr/>
        <w:t>ไม่ได้</w:t>
      </w:r>
      <w:r>
        <w:rPr/>
        <w:t>!...</w:t>
      </w:r>
      <w:r>
        <w:rPr/>
        <w:t xml:space="preserve">ถึงไม่หนีผมก็จะใส่กุญแจมือเอาไว้อย่างนี้แหละ หรือหมู่ชอบไม่พอใจ” </w:t>
      </w:r>
    </w:p>
    <w:p>
      <w:pPr>
        <w:pStyle w:val="TextBody"/>
        <w:rPr/>
      </w:pPr>
      <w:r>
        <w:rPr/>
        <w:t> </w:t>
      </w:r>
      <w:r>
        <w:rPr/>
        <w:t xml:space="preserve">คุณจ่าร่างเตี้ยกล่าวเสียงเข้ม มองตำรวจผู้น้อยอย่างตำนิ </w:t>
      </w:r>
    </w:p>
    <w:p>
      <w:pPr>
        <w:pStyle w:val="TextBody"/>
        <w:rPr/>
      </w:pPr>
      <w:r>
        <w:rPr/>
        <w:t xml:space="preserve">หมู่ชอบเห็นท่าไม่ดีจึงหุบปากนิ่ง </w:t>
      </w:r>
    </w:p>
    <w:p>
      <w:pPr>
        <w:pStyle w:val="TextBody"/>
        <w:rPr/>
      </w:pPr>
      <w:r>
        <w:rPr/>
        <w:t>“</w:t>
      </w:r>
      <w:r>
        <w:rPr/>
        <w:t xml:space="preserve">ฉันอยากรู้ว่า ฉันทำอะไรผิด” </w:t>
      </w:r>
    </w:p>
    <w:p>
      <w:pPr>
        <w:pStyle w:val="TextBody"/>
        <w:rPr/>
      </w:pPr>
      <w:r>
        <w:rPr/>
        <w:t xml:space="preserve">เมื่อไม่มีทางเลี่ยงโทรี่ก็หาทางออกให้กับตัวเอง หากจ่าจอมเบ่งคนเดิมก็ปิดทางออกของหล่อนลงเสียสนิท </w:t>
      </w:r>
    </w:p>
    <w:p>
      <w:pPr>
        <w:pStyle w:val="TextBody"/>
        <w:rPr/>
      </w:pPr>
      <w:r>
        <w:rPr/>
        <w:t>“</w:t>
      </w:r>
      <w:r>
        <w:rPr/>
        <w:t xml:space="preserve">ทำไมต้องถาม ในเมื่อรู้อยู่แล้วว่าตัวเองทำอะไรผิด” </w:t>
      </w:r>
    </w:p>
    <w:p>
      <w:pPr>
        <w:pStyle w:val="TextBody"/>
        <w:rPr/>
      </w:pPr>
      <w:r>
        <w:rPr/>
        <w:t>“</w:t>
      </w:r>
      <w:r>
        <w:rPr/>
        <w:t>ก็อด</w:t>
      </w:r>
      <w:r>
        <w:rPr/>
        <w:t xml:space="preserve">!” </w:t>
      </w:r>
    </w:p>
    <w:p>
      <w:pPr>
        <w:pStyle w:val="TextBody"/>
        <w:rPr/>
      </w:pPr>
      <w:r>
        <w:rPr/>
        <w:t xml:space="preserve">โทรี่กรอกตาไปมาอย่างคนใกล้จะหมดความอดทน </w:t>
      </w:r>
    </w:p>
    <w:p>
      <w:pPr>
        <w:pStyle w:val="TextBody"/>
        <w:rPr/>
      </w:pPr>
      <w:r>
        <w:rPr/>
        <w:t>“</w:t>
      </w:r>
      <w:r>
        <w:rPr/>
        <w:t xml:space="preserve">ช่วยบอกฉันทีเถอะว่า ฉันทำผิดอะไร” </w:t>
      </w:r>
    </w:p>
    <w:p>
      <w:pPr>
        <w:pStyle w:val="TextBody"/>
        <w:rPr/>
      </w:pPr>
      <w:r>
        <w:rPr/>
        <w:t xml:space="preserve">หล่อนย้ำคำตามเดิมกับสารวัตรหนุ่มที่ยืนทำหน้าไม่ถูกอยู่ข้างๆ </w:t>
      </w:r>
    </w:p>
    <w:p>
      <w:pPr>
        <w:pStyle w:val="TextBody"/>
        <w:rPr/>
      </w:pPr>
      <w:r>
        <w:rPr/>
        <w:t>“</w:t>
      </w:r>
      <w:r>
        <w:rPr/>
        <w:t xml:space="preserve">ข้อหานั้นมีอยู่แล้ว ถ้าไม่มีตำรวจไม่จับหรอก” </w:t>
      </w:r>
    </w:p>
    <w:p>
      <w:pPr>
        <w:pStyle w:val="TextBody"/>
        <w:rPr/>
      </w:pPr>
      <w:r>
        <w:rPr/>
        <w:t xml:space="preserve">เป็นเสียงห้วนๆ ของจ่าจอมเบ่งอีกตามเคย ทำให้หญิงสาวโมโหเดือด หล่อนตะโกนใส่หน้าดำๆ ของอีกฝ่าย อย่างเกรงกลัวอำนาจใดๆ ของเขา </w:t>
      </w:r>
    </w:p>
    <w:p>
      <w:pPr>
        <w:pStyle w:val="TextBody"/>
        <w:rPr/>
      </w:pPr>
      <w:r>
        <w:rPr/>
        <w:t xml:space="preserve">“ </w:t>
      </w:r>
      <w:r>
        <w:rPr/>
        <w:t xml:space="preserve">ฉันไม่ได้ถามคุณ” </w:t>
      </w:r>
    </w:p>
    <w:p>
      <w:pPr>
        <w:pStyle w:val="TextBody"/>
        <w:rPr/>
      </w:pPr>
      <w:r>
        <w:rPr/>
        <w:t xml:space="preserve">คุณจ่าโมโหจัดที่หญิงสาวไม่มีท่าทีเกรงกลัวเขาแม้แต่น้อย จึงผลักร่างบางนั้นให้เซไปข้างหน้า </w:t>
      </w:r>
    </w:p>
    <w:p>
      <w:pPr>
        <w:pStyle w:val="TextBody"/>
        <w:rPr/>
      </w:pPr>
      <w:r>
        <w:rPr/>
        <w:t>“</w:t>
      </w:r>
      <w:r>
        <w:rPr/>
        <w:t xml:space="preserve">พูดมากจริง เดี๋ยวก็ยัดข้อหาให้ติดคุกหัวโตเสียหรอก” </w:t>
      </w:r>
    </w:p>
    <w:p>
      <w:pPr>
        <w:pStyle w:val="TextBody"/>
        <w:rPr/>
      </w:pPr>
      <w:r>
        <w:rPr/>
        <w:t xml:space="preserve">สารวัตรหนุ่หน้าขาวโบกมือห้าม รู้สึกไม่ชอบใจนักที่ลูกน้องชอบวางอำนาจมาข่มตน </w:t>
      </w:r>
    </w:p>
    <w:p>
      <w:pPr>
        <w:pStyle w:val="TextBody"/>
        <w:rPr/>
      </w:pPr>
      <w:r>
        <w:rPr/>
        <w:t xml:space="preserve">“ </w:t>
      </w:r>
      <w:r>
        <w:rPr/>
        <w:t xml:space="preserve">เอาเถอะครับคุณ ผมเพียงแต่อยากจะสอบปากคำคุณบ้างก็เท่านั้นเอง” </w:t>
      </w:r>
    </w:p>
    <w:p>
      <w:pPr>
        <w:pStyle w:val="TextBody"/>
        <w:rPr/>
      </w:pPr>
      <w:r>
        <w:rPr/>
        <w:t>“</w:t>
      </w:r>
      <w:r>
        <w:rPr/>
        <w:t xml:space="preserve">แล้วทำไมต้องใส่กุญแจด้วย” </w:t>
      </w:r>
    </w:p>
    <w:p>
      <w:pPr>
        <w:pStyle w:val="TextBody"/>
        <w:rPr/>
      </w:pPr>
      <w:r>
        <w:rPr/>
        <w:t>“</w:t>
      </w:r>
      <w:r>
        <w:rPr/>
        <w:t xml:space="preserve">ก็ป้องกันเธอหนีไงละ” </w:t>
      </w:r>
    </w:p>
    <w:p>
      <w:pPr>
        <w:pStyle w:val="TextBody"/>
        <w:rPr/>
      </w:pPr>
      <w:r>
        <w:rPr/>
        <w:t xml:space="preserve">จ่าร่างเตี้ยคนเดิมทะลุกลางปล้องขึ้นมาอีกครั้ง คนที่โดนจับโดยไม่รู้ว่าตนทำอะไรผิดทอดอาลัย ปล่อยให้จ่า จอมเบ่งขับรถนำหล่อนไปไม่สนใจว่าเขาจะขับไปไหน ในใจได้แต่คิดกังวลว่า หากหล่อนถูกตรวจค้นไม่ช้าหรือเร็ว ควมจริงต้องเปิดเผยว่า ตัวหล่อนไม่ใช่คนไทย เค้าแห่งความยุ่งยากมืดทะมึนขึ้นมาเมื่อรู้ว่าตัวเองโดนจับโดยไม่รู้ตัวว่า ได้กระทำอะไรผิด 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ตอนที่๙</w:t>
      </w:r>
    </w:p>
    <w:p>
      <w:pPr>
        <w:pStyle w:val="TextBody"/>
        <w:rPr/>
      </w:pPr>
      <w:r>
        <w:rPr/>
        <w:t xml:space="preserve">พอถึงโรงพักบรรดาไทยมุงนับสิบรวมทั้งนักข่าวต่างก็แย่งกันมาถ่ายรูปกันให้วุ่นจนต้องเอามือบังหน้า เพราะ แสงสีขาวของแฟลตที่กระพริบถี่อยู่ตลอดเวลา เสียงวิจารณ์จ๊อกแจ้กตามมาเรื่อยๆ โทรี่ไม่ได้ใส่ใจเสียงวิพากษ์วิจารณ์ นั้นนัก เพราะมัวคิดถึงเรื่องส่วนตัวอยู่ มานึกขึ้นได้อีกทีว่ามีเด็กชายติดตามมาด้วย แต่พอหันกลับไปมองข้างหลัง ก็ไม่ มีร่างของเด็กชายเสียแล้ว </w:t>
      </w:r>
    </w:p>
    <w:p>
      <w:pPr>
        <w:pStyle w:val="TextBody"/>
        <w:rPr/>
      </w:pPr>
      <w:r>
        <w:rPr/>
        <w:t xml:space="preserve">“ </w:t>
      </w:r>
      <w:r>
        <w:rPr/>
        <w:t xml:space="preserve">เด็กนั่นไปไหน” </w:t>
      </w:r>
    </w:p>
    <w:p>
      <w:pPr>
        <w:pStyle w:val="TextBody"/>
        <w:rPr/>
      </w:pPr>
      <w:r>
        <w:rPr/>
        <w:t xml:space="preserve">หล่อนเสียงแข็งหัวอกหัวใจแทบระเบิดออกมาเสียให้ได้ </w:t>
      </w:r>
    </w:p>
    <w:p>
      <w:pPr>
        <w:pStyle w:val="TextBody"/>
        <w:rPr/>
      </w:pPr>
      <w:r>
        <w:rPr/>
        <w:t xml:space="preserve">“ </w:t>
      </w:r>
      <w:r>
        <w:rPr/>
        <w:t xml:space="preserve">ก็อยู่กับพ่อเขานะซิ ถามได้” </w:t>
      </w:r>
    </w:p>
    <w:p>
      <w:pPr>
        <w:pStyle w:val="TextBody"/>
        <w:rPr/>
      </w:pPr>
      <w:r>
        <w:rPr/>
        <w:t xml:space="preserve">เป็นเสียงตอบจากบุคคลที่ไม่ปรารถนาจะได้ยิน คอของโทรี่จึงแข็งขึ้นมาทันที หล่อนก้าวขาไปข้างหน้าอย่าง คง ไม่สนกลุ่มคนที่ต่างกรูกันเข้ามาเพื่อที่จะแย่งชิงเอาคำถามจากหล่อน </w:t>
      </w:r>
    </w:p>
    <w:p>
      <w:pPr>
        <w:pStyle w:val="TextBody"/>
        <w:rPr/>
      </w:pPr>
      <w:r>
        <w:rPr/>
        <w:t xml:space="preserve">แล้วร่างสูงกว่าห้าฟุตครึ่งของโทรี่ก็ดูเป็นจุดเด่นอยู่ในห้องสอบสวนกับตำรวจอีกเกือบทั้งหมดโรงพัก หนึ่งใน นั้นมีตัวจ่าขี้เบ่งรวมอยู่ด้วย หญิงสาวกวาดตาไปรอบๆ แล้วก็สะดุดตากับชายหนุ่มร่างสูงในชุดเสื้อยืดสีขาวกับกางเกง ยีนส์สีดำ  ตาคมคู่นั้นคล้ายว่าจะเคยเห็นที่ไหนมาก่อน แต่สีหน้าในยามที่มองมานั้นดูจะไม่คุ้นกับหล่อนเลยสักนิด </w:t>
      </w:r>
    </w:p>
    <w:p>
      <w:pPr>
        <w:pStyle w:val="TextBody"/>
        <w:rPr/>
      </w:pPr>
      <w:r>
        <w:rPr/>
        <w:t>“</w:t>
      </w:r>
      <w:r>
        <w:rPr/>
        <w:t xml:space="preserve">คุณจับผิดคน” </w:t>
      </w:r>
    </w:p>
    <w:p>
      <w:pPr>
        <w:pStyle w:val="TextBody"/>
        <w:rPr/>
      </w:pPr>
      <w:r>
        <w:rPr/>
        <w:t xml:space="preserve">หล่อนเอ่ยขึ้น ตาสีน้ำตาลใสยังคงจับนิ่งอยู่ที่ชายหนุ่มผู้นั้น </w:t>
      </w:r>
    </w:p>
    <w:p>
      <w:pPr>
        <w:pStyle w:val="TextBody"/>
        <w:rPr/>
      </w:pPr>
      <w:r>
        <w:rPr/>
        <w:t>“</w:t>
      </w:r>
      <w:r>
        <w:rPr/>
        <w:t xml:space="preserve">จับได้คาหนังคาเขาอย่างนี้ยังจะเถียงอีก” </w:t>
      </w:r>
    </w:p>
    <w:p>
      <w:pPr>
        <w:pStyle w:val="TextBody"/>
        <w:rPr/>
      </w:pPr>
      <w:r>
        <w:rPr/>
        <w:t xml:space="preserve">จ่าจอมเบ่งสวนขั้นอย่างมั่นอกมั่นใจ แล้วหน้าดำเกรียมของเขาก็หันไปหาชายหนุ่มผู้เป็นเจ้าของคดี </w:t>
      </w:r>
    </w:p>
    <w:p>
      <w:pPr>
        <w:pStyle w:val="TextBody"/>
        <w:rPr/>
      </w:pPr>
      <w:r>
        <w:rPr/>
        <w:t>“</w:t>
      </w:r>
      <w:r>
        <w:rPr/>
        <w:t xml:space="preserve">คุณอินจะจัดการยังไงกับแม่คนนี้ดีครับ” </w:t>
      </w:r>
    </w:p>
    <w:p>
      <w:pPr>
        <w:pStyle w:val="TextBody"/>
        <w:rPr/>
      </w:pPr>
      <w:r>
        <w:rPr/>
        <w:t xml:space="preserve">ชายหนุ่มผู้ที่หญิงสาวเคยเห็นหน้าเป็นครั้งแรกแค่นยิ้ม ตาเข้มของเขาจับจ้องอยู่ที่ใบหน้าสีทรายละเอียดอ่อน อย่างแค้นเคือง </w:t>
      </w:r>
    </w:p>
    <w:p>
      <w:pPr>
        <w:pStyle w:val="TextBody"/>
        <w:rPr/>
      </w:pPr>
      <w:r>
        <w:rPr/>
        <w:t>“</w:t>
      </w:r>
      <w:r>
        <w:rPr/>
        <w:t xml:space="preserve">จับขังเลยครับ ห้ามเยี่ยม ห้ามประกันได้ยิ่งดี” </w:t>
      </w:r>
    </w:p>
    <w:p>
      <w:pPr>
        <w:pStyle w:val="TextBody"/>
        <w:rPr/>
      </w:pPr>
      <w:r>
        <w:rPr/>
        <w:t xml:space="preserve">คนที่ตกเป็นจำเลยอย่างไม่คาดฝันตกตลึง ถามกลับออกไปด้วยน้ำเสียงแหบระโหยจนแทบจำน้ำเสียงของตัว เองไม่ได้ </w:t>
      </w:r>
    </w:p>
    <w:p>
      <w:pPr>
        <w:pStyle w:val="TextBody"/>
        <w:rPr/>
      </w:pPr>
      <w:r>
        <w:rPr/>
        <w:t>“</w:t>
      </w:r>
      <w:r>
        <w:rPr/>
        <w:t xml:space="preserve">ฉันทำผิดอะไร คุณถึงมาจับฉัน” </w:t>
      </w:r>
    </w:p>
    <w:p>
      <w:pPr>
        <w:pStyle w:val="TextBody"/>
        <w:rPr/>
      </w:pPr>
      <w:r>
        <w:rPr/>
        <w:t xml:space="preserve">นายอินสบตาสีน้ำตาลใสคู่นั้นอีกครั้ง มองอย่างเขาเข้าใจว่า บุตรชายตัวน้อยของเขาคงหลงรูปของหล่อนขนาด หนักจึงตกหลุดพลางของหล่อนเข้าได้โดยง่ายดาย </w:t>
      </w:r>
    </w:p>
    <w:p>
      <w:pPr>
        <w:pStyle w:val="TextBody"/>
        <w:rPr/>
      </w:pPr>
      <w:r>
        <w:rPr/>
        <w:t>“</w:t>
      </w:r>
      <w:r>
        <w:rPr/>
        <w:t xml:space="preserve">คุณพรากผู้เยาว์” </w:t>
      </w:r>
    </w:p>
    <w:p>
      <w:pPr>
        <w:pStyle w:val="TextBody"/>
        <w:rPr/>
      </w:pPr>
      <w:r>
        <w:rPr/>
        <w:t>“</w:t>
      </w:r>
      <w:r>
        <w:rPr/>
        <w:t xml:space="preserve">พรากผู้เยาว์” </w:t>
      </w:r>
    </w:p>
    <w:p>
      <w:pPr>
        <w:pStyle w:val="TextBody"/>
        <w:rPr/>
      </w:pPr>
      <w:r>
        <w:rPr/>
        <w:t xml:space="preserve">หล่อนทวนคำจากปากเขาช้าๆ คิ้วเข้มขมวดเข้าหากันจนเป็นรอยลึก ทำให้ชายหนุ่มรู้สึกงุดหงิด และรู้สึกผิดที่ คิดว่าเขาอาจจับผิดตัว </w:t>
      </w:r>
    </w:p>
    <w:p>
      <w:pPr>
        <w:pStyle w:val="TextBody"/>
        <w:rPr/>
      </w:pPr>
      <w:r>
        <w:rPr/>
        <w:t>“</w:t>
      </w:r>
      <w:r>
        <w:rPr/>
        <w:t xml:space="preserve">เลิกทำหน้าบริสุทธิ์เสียทีเถอะแม่คุณไม่มีใครเขาหลงกลเธอหรอก อย่างเธอน่ะหลอกได้แต่เด็กอย่างเหยี่ยวเท่า นั้นแหละ” </w:t>
      </w:r>
    </w:p>
    <w:p>
      <w:pPr>
        <w:pStyle w:val="TextBody"/>
        <w:rPr/>
      </w:pPr>
      <w:r>
        <w:rPr/>
        <w:t xml:space="preserve">โทรี่มองเจ้าของปากบางสีสดนั้นสลับไปมากับตำรวจที่ยืนอยู่ภายในห้องแคบๆ  แล้วระลึกได้ว่า ไม่มีใครเป็น พวกเดียวกับหล่อนเลยสักคน  </w:t>
      </w:r>
    </w:p>
    <w:p>
      <w:pPr>
        <w:pStyle w:val="TextBody"/>
        <w:rPr/>
      </w:pPr>
      <w:r>
        <w:rPr/>
        <w:t>“</w:t>
      </w:r>
      <w:r>
        <w:rPr/>
        <w:t xml:space="preserve">ฉันต้องนอนที่นี่ใช่ไหมคืนนี้” </w:t>
      </w:r>
    </w:p>
    <w:p>
      <w:pPr>
        <w:pStyle w:val="TextBody"/>
        <w:rPr/>
      </w:pPr>
      <w:r>
        <w:rPr/>
        <w:t xml:space="preserve">สำเนียงของหล่อนเพี้ยนจัดเมื่อมาเจอภาวะอันคับขัน และหวังว่าสารวัตรหนุ่มคนนั้นจะเป็นผู้ที่ตอบคำถามของ หล่อนได้ </w:t>
      </w:r>
    </w:p>
    <w:p>
      <w:pPr>
        <w:pStyle w:val="TextBody"/>
        <w:rPr/>
      </w:pPr>
      <w:r>
        <w:rPr/>
        <w:t>“</w:t>
      </w:r>
      <w:r>
        <w:rPr/>
        <w:t xml:space="preserve">มันแน่นอนอยู่แล้ว” </w:t>
      </w:r>
    </w:p>
    <w:p>
      <w:pPr>
        <w:pStyle w:val="TextBody"/>
        <w:rPr/>
      </w:pPr>
      <w:r>
        <w:rPr/>
        <w:t> </w:t>
      </w:r>
      <w:r>
        <w:rPr/>
        <w:t xml:space="preserve">เมื่อความหวังไม่เป็นสัมฤทธิ์ผล โทรี่จึงถอนใจหนัก ก่อนจะหันหน้าไปมองหน้าดำๆ ของเจ้าของคำตอบที่ไม่ ต้องการ </w:t>
      </w:r>
    </w:p>
    <w:p>
      <w:pPr>
        <w:pStyle w:val="TextBody"/>
        <w:rPr/>
      </w:pPr>
      <w:r>
        <w:rPr/>
        <w:t>“</w:t>
      </w:r>
      <w:r>
        <w:rPr/>
        <w:t xml:space="preserve">ฉันอยากเข้าห้องน้ำ” </w:t>
      </w:r>
    </w:p>
    <w:p>
      <w:pPr>
        <w:pStyle w:val="TextBody"/>
        <w:rPr/>
      </w:pPr>
      <w:r>
        <w:rPr/>
        <w:t> </w:t>
      </w:r>
      <w:r>
        <w:rPr/>
        <w:t xml:space="preserve">หล่อนหันไปต่อลองกับสารวัตร และหล่อนก็เห็นเขาพยักหน้าช้าๆ อนุญาต จ่าจอมเบ่งไขกุญแจข้อมือออกจาก ข้อมือช้าๆ เหมือนแกล้ง และไม่วายข่มขู่ให้หล่อนกลัว </w:t>
      </w:r>
    </w:p>
    <w:p>
      <w:pPr>
        <w:pStyle w:val="TextBody"/>
        <w:rPr/>
      </w:pPr>
      <w:r>
        <w:rPr/>
        <w:t>“</w:t>
      </w:r>
      <w:r>
        <w:rPr/>
        <w:t xml:space="preserve">อย่ามาทำลูกไม้แถวนี้นะ ฉันไม่เอาไว้แน่” </w:t>
      </w:r>
    </w:p>
    <w:p>
      <w:pPr>
        <w:pStyle w:val="TextBody"/>
        <w:rPr/>
      </w:pPr>
      <w:r>
        <w:rPr/>
        <w:t xml:space="preserve">พอเป็นอิสระ หญิงสาวก็บิดข้อมือแรงๆ ก่อนกำมัดแน่น แล้วพุ่งหมัดใส่หน้าชายหนุ่มเจ้าของคดีอย่างแรงทำให้ ร่างสูงของนั้นล้มลงไป จากนั้นหล่อนก็หันหน้าไปเผชิญกับจ่าจอมเบ่งอีกครั้ง </w:t>
      </w:r>
    </w:p>
    <w:p>
      <w:pPr>
        <w:pStyle w:val="TextBody"/>
        <w:rPr/>
      </w:pPr>
      <w:r>
        <w:rPr/>
        <w:t>“</w:t>
      </w:r>
      <w:r>
        <w:rPr/>
        <w:t xml:space="preserve">จับฉันได้” </w:t>
      </w:r>
    </w:p>
    <w:p>
      <w:pPr>
        <w:pStyle w:val="TextBody"/>
        <w:rPr/>
      </w:pPr>
      <w:r>
        <w:rPr/>
        <w:t> </w:t>
      </w:r>
      <w:r>
        <w:rPr/>
        <w:t xml:space="preserve">หล่อนยื่นแขนให้ ทุกคนที่อยู่ในเหตุการณ์ตกตลึงพูดไม่ออกแม้แต่คำเดียว ส่วนชายหนุ่มที่โดนหมัดรุ่นๆ ของ หญิงสาวยัดตัวขึ้นยืน มือกดปากแผลไว้แน่น </w:t>
      </w:r>
    </w:p>
    <w:p>
      <w:pPr>
        <w:pStyle w:val="TextBody"/>
        <w:rPr/>
      </w:pPr>
      <w:r>
        <w:rPr/>
        <w:t>“</w:t>
      </w:r>
      <w:r>
        <w:rPr/>
        <w:t>บ้าที่สุด</w:t>
      </w:r>
      <w:r>
        <w:rPr/>
        <w:t xml:space="preserve">!..” </w:t>
      </w:r>
    </w:p>
    <w:p>
      <w:pPr>
        <w:pStyle w:val="TextBody"/>
        <w:rPr/>
      </w:pPr>
      <w:r>
        <w:rPr/>
        <w:t xml:space="preserve">เขาสบถ ตาเข้มดุมองหน้าสีน้ำตาลอ่อนอย่างแค้นเคือง หากหญิงสาวกลับไม่สะทกสะท้านกับสายตาคู่นั้นของ เขา หล่อนยักไหล่เดินเข้าห้องขังโดยไม่ปริปากพูดอะไรออกมาแม้แต่คำเดียว   </w:t>
      </w:r>
    </w:p>
    <w:p>
      <w:pPr>
        <w:pStyle w:val="TextBody"/>
        <w:rPr/>
      </w:pPr>
      <w:r>
        <w:rPr/>
        <w:t xml:space="preserve">ในเวลาเดียวกันนั้น ณ ห้องจัดเลี้ยงของโรงแรมห้าดาวของเชียงใหม่ได้มีงานเลี้ยงต้อนรับคณะรัฐมนตรีที่เดิน ทางมาประชุมกับพรรคร่วมรัฐบาลซึ่งมีนาย กวิน ธนวัตร รวมอยู่ด้วย บรรยากาศในค่ำคืนนี้ชื่นมื่นเป็นยิ่งนัก เพราะมี สาวๆ ถูกส่งมาให้เลือกมากหน้าหลายตา นายกวินเองเลือกมาได้หนึ่งคน อายุเพิ่งจะย่างเข้าสิบห้าหยกๆ และเขาเองก็ไม่ รู้สึกผิด เพราะทุกครั้งหลังจากเสร็จสิ้นการประชุมมักมีการเลี้ยงฉลองกันอย่างนี้เสมอ ใช่ว่ามีแต่เขาคนเดียวที่เรียกร้อง นักการเมืองคนอื่นๆ ก็ทำกัน และถือกันว่าผู้หญิงสาวๆ นั้นเป็นอาหารทิพย์อีกอย่างหนึ่งของผู้ชายวัยขนาดเขา ในเมื่อมี เงินมีอำนาจ ทุกสิ่งทุกอย่างที่เขาต้องการมีหรือเขาจะไม่ได้มันมา… </w:t>
      </w:r>
    </w:p>
    <w:p>
      <w:pPr>
        <w:pStyle w:val="TextBody"/>
        <w:rPr/>
      </w:pPr>
      <w:r>
        <w:rPr/>
        <w:t>“</w:t>
      </w:r>
      <w:r>
        <w:rPr/>
        <w:t xml:space="preserve">ท่านครับ” </w:t>
      </w:r>
    </w:p>
    <w:p>
      <w:pPr>
        <w:pStyle w:val="TextBody"/>
        <w:rPr/>
      </w:pPr>
      <w:r>
        <w:rPr/>
        <w:t> </w:t>
      </w:r>
      <w:r>
        <w:rPr/>
        <w:t>เสียงเรียกเบาๆ จากด้านหลัง ทำให้ร่างสูงใหญ่หันไปมองตามเสียงเรียก</w:t>
      </w:r>
    </w:p>
    <w:p>
      <w:pPr>
        <w:pStyle w:val="TextBody"/>
        <w:rPr/>
      </w:pPr>
      <w:r>
        <w:rPr/>
        <w:t>“</w:t>
      </w:r>
      <w:r>
        <w:rPr/>
        <w:t xml:space="preserve">มีอะไรหรือ กร” </w:t>
      </w:r>
    </w:p>
    <w:p>
      <w:pPr>
        <w:pStyle w:val="TextBody"/>
        <w:rPr/>
      </w:pPr>
      <w:r>
        <w:rPr/>
        <w:t> </w:t>
      </w:r>
      <w:r>
        <w:rPr/>
        <w:t xml:space="preserve">ท่านรัฐมนตรีถามลูกน้องคนสนิท </w:t>
      </w:r>
    </w:p>
    <w:p>
      <w:pPr>
        <w:pStyle w:val="TextBody"/>
        <w:rPr/>
      </w:pPr>
      <w:r>
        <w:rPr/>
        <w:t>“</w:t>
      </w:r>
      <w:r>
        <w:rPr/>
        <w:t>คือ</w:t>
      </w:r>
      <w:r>
        <w:rPr/>
        <w:t>...</w:t>
      </w:r>
      <w:r>
        <w:rPr/>
        <w:t xml:space="preserve">ผมได้ยินเขาคุยกันว่า มีผู้ต้องหาคนหนึ่งนามสกุลคล้ายๆ ท่านนะครับ” </w:t>
      </w:r>
    </w:p>
    <w:p>
      <w:pPr>
        <w:pStyle w:val="TextBody"/>
        <w:rPr/>
      </w:pPr>
      <w:r>
        <w:rPr/>
        <w:t xml:space="preserve">ลูกน้องคนสนิทกระซิบบอก </w:t>
      </w:r>
    </w:p>
    <w:p>
      <w:pPr>
        <w:pStyle w:val="TextBody"/>
        <w:rPr/>
      </w:pPr>
      <w:r>
        <w:rPr/>
        <w:t>“</w:t>
      </w:r>
      <w:r>
        <w:rPr/>
        <w:t xml:space="preserve">เอาอะไรมาพูดหือ” </w:t>
      </w:r>
    </w:p>
    <w:p>
      <w:pPr>
        <w:pStyle w:val="TextBody"/>
        <w:rPr/>
      </w:pPr>
      <w:r>
        <w:rPr/>
        <w:t> </w:t>
      </w:r>
      <w:r>
        <w:rPr/>
        <w:t xml:space="preserve">นายกวินย้อนถามน้ำเสียงไม่ใคร่จะชอบใจนักที่ผู้ติดตามมาขัดจังหวะเวลาแห่งความสำราญของเขา </w:t>
      </w:r>
    </w:p>
    <w:p>
      <w:pPr>
        <w:pStyle w:val="TextBody"/>
        <w:rPr/>
      </w:pPr>
      <w:r>
        <w:rPr/>
        <w:t>“</w:t>
      </w:r>
      <w:r>
        <w:rPr/>
        <w:t xml:space="preserve">จริงๆ นะครับ” </w:t>
      </w:r>
    </w:p>
    <w:p>
      <w:pPr>
        <w:pStyle w:val="TextBody"/>
        <w:rPr/>
      </w:pPr>
      <w:r>
        <w:rPr/>
        <w:t xml:space="preserve">กรย้ำหน้าตาจริงจัง </w:t>
      </w:r>
    </w:p>
    <w:p>
      <w:pPr>
        <w:pStyle w:val="TextBody"/>
        <w:rPr/>
      </w:pPr>
      <w:r>
        <w:rPr/>
        <w:t>“</w:t>
      </w:r>
      <w:r>
        <w:rPr/>
        <w:t xml:space="preserve">เห็นเขาบอกว่า ผู้ต้องหาคนนั้นเป็นผู้หญิง ชื่อก้านทอง ที ธนวัตรครับ” </w:t>
      </w:r>
    </w:p>
    <w:p>
      <w:pPr>
        <w:pStyle w:val="TextBody"/>
        <w:rPr/>
      </w:pPr>
      <w:r>
        <w:rPr/>
        <w:t>“</w:t>
      </w:r>
      <w:r>
        <w:rPr/>
        <w:t xml:space="preserve">ก้านทอง ที ธนวัตร” </w:t>
      </w:r>
    </w:p>
    <w:p>
      <w:pPr>
        <w:pStyle w:val="TextBody"/>
        <w:rPr/>
      </w:pPr>
      <w:r>
        <w:rPr/>
        <w:t xml:space="preserve">นายกวินร้อง สีหน้างงงวยอย่างไม่อยากเชื่อกับข่าวที่ได้ยิน ในเมื่อชื่อนี้เขาได้ยินครั้งสุดท้ายก็เมื่อยี่สิบกว่าปี ก่อน </w:t>
      </w:r>
    </w:p>
    <w:p>
      <w:pPr>
        <w:pStyle w:val="TextBody"/>
        <w:rPr/>
      </w:pPr>
      <w:r>
        <w:rPr/>
        <w:t>“</w:t>
      </w:r>
      <w:r>
        <w:rPr/>
        <w:t xml:space="preserve">ครับ ที ธนวัตร แต่คำว่า ที นั้นคืออะไรผมก็ไม่แน่ใจ” </w:t>
      </w:r>
    </w:p>
    <w:p>
      <w:pPr>
        <w:pStyle w:val="TextBody"/>
        <w:rPr/>
      </w:pPr>
      <w:r>
        <w:rPr/>
        <w:t>“</w:t>
      </w:r>
      <w:r>
        <w:rPr/>
        <w:t xml:space="preserve">ผมรู้” </w:t>
      </w:r>
    </w:p>
    <w:p>
      <w:pPr>
        <w:pStyle w:val="TextBody"/>
        <w:rPr/>
      </w:pPr>
      <w:r>
        <w:rPr/>
        <w:t xml:space="preserve">ท่านรัฐมนตรีชื่อดังตอบสั้นๆ พยายามปรับสีหน้าให้เป็นปกติที่สุด ทั้งๆ ที่ใจของเขาร่วงหล่นลงไปแล้วตั้งแต่ ได้ยินชื่อของบุคคลที่ลูกน้องคนสนิทพูด </w:t>
      </w:r>
    </w:p>
    <w:p>
      <w:pPr>
        <w:pStyle w:val="TextBody"/>
        <w:rPr/>
      </w:pPr>
      <w:r>
        <w:rPr/>
        <w:t>“</w:t>
      </w:r>
      <w:r>
        <w:rPr/>
        <w:t>คุณไปตาม ทวี มาหาผมด่วนเลยนะกร ผมจะขึ้นไปรอที่ห้อง”</w:t>
      </w:r>
      <w:r>
        <w:rPr>
          <w:rFonts w:ascii="Angsana New" w:hAnsi="Angsana New" w:cs="Angsana New"/>
          <w:sz w:val="32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เขาบอก แล้วรีบผละออกไปอย่างรีบเร่ง หัวใจของเขาร้อนรุมไปกับข่าวที่ได้ยิน ก้านทอง แม่เนื้อทองของพ่อ …พ่อทอดทิ้งเจ้ามา กว่าจะคิดได้ว่าพ่อผิด แม่ของเจ้าก็พาเจ้าจากพ่อไปไกลเสียแล้ว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มาวันนี้ ชื่อของเจ้าก็ปรากฏขึ้นอย่างไม่ที่ไม่เคยคิดว่าจะได้ยิน และไม่เคยคิดว่าจะได้เจอกันในรูปแบบนี้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b/>
          <w:b/>
          <w:sz w:val="32"/>
          <w:szCs w:val="20"/>
        </w:rPr>
      </w:pPr>
      <w:r>
        <w:rPr>
          <w:rFonts w:ascii="Angsana New" w:hAnsi="Angsana New" w:cs="Angsana New"/>
          <w:b/>
          <w:b/>
          <w:sz w:val="32"/>
          <w:sz w:val="32"/>
          <w:szCs w:val="20"/>
        </w:rPr>
        <w:t xml:space="preserve">เด็กชายเหยี่ยวหรือ เด็กชายอินธร นิติพงษ์ขังตัวเองอยู่ในห้องไม่ยอมโผล่หน้าออกมาให้ผู้เป็นพ่อเห็นเลยตั้งแต่ รู้ว่าบิดาจับผู้หญิงน้ำใจงามคนนั้นเข้าห้องขัง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เหยี่ยว</w:t>
      </w:r>
      <w:r>
        <w:rPr>
          <w:rFonts w:cs="Angsana New" w:ascii="Angsana New" w:hAnsi="Angsana New"/>
          <w:sz w:val="32"/>
          <w:szCs w:val="20"/>
          <w:lang w:val="en-US"/>
        </w:rPr>
        <w:t>!</w:t>
      </w:r>
      <w:r>
        <w:rPr>
          <w:rFonts w:cs="Angsana New" w:ascii="Angsana New" w:hAnsi="Angsana New"/>
          <w:sz w:val="32"/>
          <w:szCs w:val="20"/>
        </w:rPr>
        <w:t xml:space="preserve">... </w:t>
      </w:r>
      <w:r>
        <w:rPr>
          <w:rFonts w:ascii="Angsana New" w:hAnsi="Angsana New" w:cs="Angsana New"/>
          <w:sz w:val="32"/>
          <w:sz w:val="32"/>
          <w:szCs w:val="20"/>
        </w:rPr>
        <w:t xml:space="preserve">เปิดประตูเดี่ยวนี้น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เสียงห้าวๆ ของผู้เป็นพ่อดังขึ้น แทนเสียงทุบประตูที่เขาได้ยินมาตั้งแต่เช้า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ไม่ฮะ</w:t>
      </w:r>
      <w:r>
        <w:rPr>
          <w:rFonts w:cs="Angsana New" w:ascii="Angsana New" w:hAnsi="Angsana New"/>
          <w:sz w:val="32"/>
          <w:szCs w:val="20"/>
        </w:rPr>
        <w:t>...</w:t>
      </w:r>
      <w:r>
        <w:rPr>
          <w:rFonts w:ascii="Angsana New" w:hAnsi="Angsana New" w:cs="Angsana New"/>
          <w:sz w:val="32"/>
          <w:sz w:val="32"/>
          <w:szCs w:val="20"/>
        </w:rPr>
        <w:t xml:space="preserve">ผมจะไม่เปิดประตูจนกว่าพ่อจะยอมรับฟังผม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ด็กน้อยร้องบอกใบหน้าเล็กๆ ของเขาซุกอยู่บนหมอนนุ่ม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นี่</w:t>
      </w:r>
      <w:r>
        <w:rPr>
          <w:rFonts w:cs="Angsana New" w:ascii="Angsana New" w:hAnsi="Angsana New"/>
          <w:sz w:val="32"/>
          <w:szCs w:val="20"/>
        </w:rPr>
        <w:t>...</w:t>
      </w:r>
      <w:r>
        <w:rPr>
          <w:rFonts w:ascii="Angsana New" w:hAnsi="Angsana New" w:cs="Angsana New"/>
          <w:sz w:val="32"/>
          <w:sz w:val="32"/>
          <w:szCs w:val="20"/>
        </w:rPr>
        <w:t xml:space="preserve">อย่ามาดื้อกับพ่อนะ พ่อไม่ชอบ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บิดาของเด็กน้อยตะโกนสุดเสียง โมโหบุตรชายจนลืมไปว่า ตัวเองปากเจ็บ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ผมก็ไม่ชอบเหมือนกันที่พ่อทำอะไรลงไปโดยไม่ถามผมก่อน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จ้าหนูดีดตัวขึ้นตะโกนกลับออกไปบ้าง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อ้อ</w:t>
      </w:r>
      <w:r>
        <w:rPr>
          <w:rFonts w:cs="Angsana New" w:ascii="Angsana New" w:hAnsi="Angsana New"/>
          <w:sz w:val="32"/>
          <w:szCs w:val="20"/>
          <w:lang w:val="en-US"/>
        </w:rPr>
        <w:t>!</w:t>
      </w:r>
      <w:r>
        <w:rPr>
          <w:rFonts w:cs="Angsana New" w:ascii="Angsana New" w:hAnsi="Angsana New"/>
          <w:sz w:val="32"/>
          <w:szCs w:val="20"/>
        </w:rPr>
        <w:t>...</w:t>
      </w:r>
      <w:r>
        <w:rPr>
          <w:rFonts w:ascii="Angsana New" w:hAnsi="Angsana New" w:cs="Angsana New"/>
          <w:sz w:val="32"/>
          <w:sz w:val="32"/>
          <w:szCs w:val="20"/>
        </w:rPr>
        <w:t xml:space="preserve">เดี่ยวนี้เหยี่ยวกล้าขึ้นเสียงกับพ่อเร้อะ เห็นคนอื่นดีกว่าพอตัวเองแล้วหรือไง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เปล่าเลย ผมยังเหมือนเดิม ยังเห็นพ่อเป็นหนึ่งอยู่เสมอ แต่พ่อน่าจะฟังผมบ้าง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น้ำเสียงของเด็กน้อยอ่อนลง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ฟังอะไร เหยี่ยวมีอะไรจะบอกพ่อ ถ้าเหยี่ยวอยากพูดอยากบอกพ่อ ก็เปิดประตูมาคุยกับพ่ออย่างลูกผู้ชายเขา คุยกัน ไม่ใช่ตะโกนใส่กันอย่างที่ทำอยู่อย่างนี้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พอพูดเสียยืดยาว ปากที่ปวมเป่งก็รู้สึกเจ็บขึ้นมาทันที ทำให้อารมณ์ของเขาก็เดือดพล่านขึ้นมาอีก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ว่าไงเหยี่ยว</w:t>
      </w:r>
      <w:r>
        <w:rPr>
          <w:rFonts w:cs="Angsana New" w:ascii="Angsana New" w:hAnsi="Angsana New"/>
          <w:sz w:val="32"/>
          <w:szCs w:val="20"/>
          <w:lang w:val="en-US"/>
        </w:rPr>
        <w:t>!</w:t>
      </w:r>
      <w:r>
        <w:rPr>
          <w:rFonts w:cs="Angsana New" w:ascii="Angsana New" w:hAnsi="Angsana New"/>
          <w:sz w:val="32"/>
          <w:szCs w:val="20"/>
        </w:rPr>
        <w:t xml:space="preserve">… </w:t>
      </w:r>
      <w:r>
        <w:rPr>
          <w:rFonts w:ascii="Angsana New" w:hAnsi="Angsana New" w:cs="Angsana New"/>
          <w:sz w:val="32"/>
          <w:sz w:val="32"/>
          <w:szCs w:val="20"/>
        </w:rPr>
        <w:t xml:space="preserve">จะเปิดประตูหรือไม่เปิด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ด็กชายเหยี่ยวตีหน้าขรึม ก่อนจะลุกขึ้นจากเตียงไปแง้มประตูออก แล้วเจ้าหนูก็ชะงักกับภาพที่เห็น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อ้าวพ่อ</w:t>
      </w:r>
      <w:r>
        <w:rPr>
          <w:rFonts w:cs="Angsana New" w:ascii="Angsana New" w:hAnsi="Angsana New"/>
          <w:sz w:val="32"/>
          <w:szCs w:val="20"/>
          <w:lang w:val="en-US"/>
        </w:rPr>
        <w:t>!</w:t>
      </w:r>
      <w:r>
        <w:rPr>
          <w:rFonts w:cs="Angsana New" w:ascii="Angsana New" w:hAnsi="Angsana New"/>
          <w:sz w:val="32"/>
          <w:szCs w:val="20"/>
        </w:rPr>
        <w:t>...</w:t>
      </w:r>
      <w:r>
        <w:rPr>
          <w:rFonts w:ascii="Angsana New" w:hAnsi="Angsana New" w:cs="Angsana New"/>
          <w:sz w:val="32"/>
          <w:sz w:val="32"/>
          <w:szCs w:val="20"/>
        </w:rPr>
        <w:t xml:space="preserve">ปากไปโดนอะไรมาฮะ ถึงได้เจ่ออย่างนั้นฮ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บิดาของเจ้าหนูกัดฟันกรอด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ไม่ต้องมาถาม ยังมีอีกมากที่พ่อจะชำระกับเรา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เรื่องชำระหนี้นั้นผมเข้าใจดีฮะ แต่ผมอยากให้พ่อฟังผมก่อน พ่อจะทำโทษผมยังไงผมยอมทั้งนั้นแหละฮ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เจ้าหนูบอกบิดาด้วยน้ำเสียงหนักแน่นฟังดูเป็นผู้ใหญ่เกินตัวจนน่าหมั่นไส้ นายอินเพิ่งประจักกับตัวเองว่า เขา เลี้ยงลูกผิด และให้อิสระแก่ลูกมากจนกลายเป็นตามใจลูกมากเกินไป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จะเล่าอะไรก็เล่ามา แต่พ่อบอกก่อนว่า อย่ามาแต่งนิทานมาให้พ่อฟัง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ได้ฮ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หนูน้อยมหัศจรรย์รับปากแข็งขัน พลางเดินไปนั่งลงบนเก้าอี้ตรงข้ามกับบิดา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ผมรู้จักกับแม่ก้านบนรถไฟ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ใครคือแม่ก้าน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บิดาของเขาถามขึ้น เป็นผลให้บุตรชายตัวน้อยกรอกตาไปมาอย่างเบื่อระอา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ก็</w:t>
      </w:r>
      <w:r>
        <w:rPr>
          <w:rFonts w:cs="Angsana New" w:ascii="Angsana New" w:hAnsi="Angsana New"/>
          <w:sz w:val="32"/>
          <w:szCs w:val="20"/>
        </w:rPr>
        <w:t>....</w:t>
      </w:r>
      <w:r>
        <w:rPr>
          <w:rFonts w:ascii="Angsana New" w:hAnsi="Angsana New" w:cs="Angsana New"/>
          <w:sz w:val="32"/>
          <w:sz w:val="32"/>
          <w:szCs w:val="20"/>
        </w:rPr>
        <w:t xml:space="preserve">คนที่พ่อจับเขายัดเข้าคุกนั่นแหละฮ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แล้วเรื่องอะไรไปเรียกเขาว่าแม่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นายอินชักไม่พอใจที่บุตรชายไปเรียกใครก็ไม่รู้ว่าแม่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พ่อฮะ</w:t>
      </w:r>
      <w:r>
        <w:rPr>
          <w:rFonts w:cs="Angsana New" w:ascii="Angsana New" w:hAnsi="Angsana New"/>
          <w:sz w:val="32"/>
          <w:szCs w:val="20"/>
          <w:lang w:val="en-US"/>
        </w:rPr>
        <w:t>!</w:t>
      </w:r>
      <w:r>
        <w:rPr>
          <w:rFonts w:cs="Angsana New" w:ascii="Angsana New" w:hAnsi="Angsana New"/>
          <w:sz w:val="32"/>
          <w:szCs w:val="20"/>
        </w:rPr>
        <w:t>...</w:t>
      </w:r>
      <w:r>
        <w:rPr>
          <w:rFonts w:ascii="Angsana New" w:hAnsi="Angsana New" w:cs="Angsana New"/>
          <w:sz w:val="32"/>
          <w:sz w:val="32"/>
          <w:szCs w:val="20"/>
        </w:rPr>
        <w:t xml:space="preserve">ฟังผมพูดซิฮ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จ้าหนูร้องเตือน บิดาของเจ้าหนูถอนใจ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ก็ได้ เล่ามา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ขอบคุณฮะพ่อ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แล้วเจ้าหนูก็ตั้งท่าเล่าด้วยท่าท่าจริงจัง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เธอชื่อ ก้านทองฮะ ผมพบเธอบนรถไฟ  เธอเป็นคนน่ารัก ยิ้มสวยใจก็ดี ผมอยากให้เธอมาเป็นแม่เลยแอบตาม เธอไปโดยไม่ให้เธอรู้ตัว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เดี๋ยวๆ…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นายอินโบกมือห้ามบุตรชายจจอมแก่แดดของเขา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เหยี่ยวกำลังบอกพ่อว่า เหยี่ยวเป็นคนตามแม่คนนั้นไป ไม่ใช่เขาหลอกเหยี่ยวไปใช่ไหม แล้วเหยี่ยวมีเหตุผล อะไรถึงทำอย่างนั้น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บุตรชายถอนใจอย่างคนหมดความอดท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ฟังผมให้จบก่อนซิฮะ แล้วพ่อจะได้รู้คำตอบ ไม่ใช่คอยขัดจังหวะผมอย่างนี้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นายอินตวัดตาค้อน แบมือออกไปข้างหน้าเป็นเชิงประชด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ได้ครับ</w:t>
      </w:r>
      <w:r>
        <w:rPr>
          <w:rFonts w:cs="Angsana New" w:ascii="Angsana New" w:hAnsi="Angsana New"/>
          <w:sz w:val="32"/>
          <w:szCs w:val="20"/>
          <w:lang w:val="en-US"/>
        </w:rPr>
        <w:t>!</w:t>
      </w:r>
      <w:r>
        <w:rPr>
          <w:rFonts w:cs="Angsana New" w:ascii="Angsana New" w:hAnsi="Angsana New"/>
          <w:sz w:val="32"/>
          <w:szCs w:val="20"/>
        </w:rPr>
        <w:t>...</w:t>
      </w:r>
      <w:r>
        <w:rPr>
          <w:rFonts w:ascii="Angsana New" w:hAnsi="Angsana New" w:cs="Angsana New"/>
          <w:sz w:val="32"/>
          <w:sz w:val="32"/>
          <w:szCs w:val="20"/>
        </w:rPr>
        <w:t xml:space="preserve">เชิญเล่าต่อครับ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ด็กชายเหยี่ยวพยักหน้ารับอย่างแก่แดด ซึ่งทำให้ผู้เป็นบิดาของมองอย่างเคืองๆ ไม่รู้ว่าบุตรชายตัวน้อยของเขา ไปลอกเลียนแบบพฤติกรรมของใครมา </w:t>
      </w:r>
    </w:p>
    <w:p>
      <w:pPr>
        <w:pStyle w:val="BodyTextIndent3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ผมชอบเธอมากฮะพ่อ กว่าเธอจะรู้ตัวว่าผมตามเธอไปรถไฟก็ออกจากสถานีนครสวรรค์เสียแล้ว เธอโกรธผม มากเลยนะฮะ แต่พอเธอเห็นน้ำตาของผมแล้วเธอก็หายโกรธ จากนั้นเราก็ไปเที่ยวกัน ผมยังจำได้ว่า พ่อสัญญาว่าจะพา ผมไปเข้าค่ายตั้งแค้มป์นอนในป่า แต่พ่อก็ไม่ว่างพาผมไป อย่างเก่งพ่อก็ซื้อเกมคอมพิวเตอร์มาให้ แล้วบอกปัดไปเรื่อย และอีกอย่างผมอยากไปไหนกับพ่อสองคนโดยไม่มีคนคอยติดหน้าตามหลังอย่างที่เป็นอยู่ทุกวันนี้”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คำพูดจากปากของลูกทำให้นายอินนิ่งอึ้งพูดไม่ออก เขามองหน้าเล็กๆ ที่ถอดเค้าออกมาจากเขาทั้งหมดอย่าง ที่จะสรรหาคำใดออกมาพูด นายอินรู้สึกผิดที่ไม่ค่อยมีเวลาให้กับลูกมากกว่าที่เป็นอยู่ เขามองข้ามสิ่ง เล็กๆ น้อยๆ ที่ลูก พึงจะได้รับ และได้ปล่อยให้ลูกแสวงหาด้วยตัวเองจนเกือบพลาดท่า แล้วนี่เขาจะเชื่อได้อย่างไรว่า แม่สาวตาสวยผิวสี แปลกคนนั้นเป็นคนดีมีความจริงใจกับบุตรชายของเขาจริงๆ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และแล้วเสียงรถยนต์วิ่งมามาจอดลงหน้าบ้าน สองพ่อลูกสบตากั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ใคร…โผล่หน้ามาแต่เช้า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นายอินลุกขึ้น ตั้งใจจะเดินออกไปดู หากแม่ชื่นก็เดินนำชายหนุ่มทั้งสามคนเข้ามาเสียก่อ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เฮ้ย</w:t>
      </w:r>
      <w:r>
        <w:rPr>
          <w:rFonts w:cs="Angsana New" w:ascii="Angsana New" w:hAnsi="Angsana New"/>
          <w:sz w:val="32"/>
          <w:szCs w:val="20"/>
        </w:rPr>
        <w:t xml:space="preserve">! </w:t>
      </w:r>
      <w:r>
        <w:rPr>
          <w:rFonts w:ascii="Angsana New" w:hAnsi="Angsana New" w:cs="Angsana New"/>
          <w:sz w:val="32"/>
          <w:sz w:val="32"/>
          <w:szCs w:val="20"/>
        </w:rPr>
        <w:t xml:space="preserve">แกไปโดนใครชกมาวะ ปากแกถึงได้เจ่อขนาดนั้นน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วัฒนาถามขึ้นทันทีที่เห็นปากที่บวมเป่งสหาย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นั่งก่อนซิ ฉันจะเล่าให้ฟัง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ขาเชื้อเชิญให้วัฒนานั่ง หน้าตาบอกว่าไม่อยากพูดอะไรที่เกี่ยวข้องกับปากที่บวมเป่งของตัวเอง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พี่ตรี</w:t>
      </w:r>
      <w:r>
        <w:rPr>
          <w:rFonts w:cs="Angsana New" w:ascii="Angsana New" w:hAnsi="Angsana New"/>
          <w:sz w:val="32"/>
          <w:szCs w:val="20"/>
        </w:rPr>
        <w:t>!....</w:t>
      </w:r>
      <w:r>
        <w:rPr>
          <w:rFonts w:ascii="Angsana New" w:hAnsi="Angsana New" w:cs="Angsana New"/>
          <w:sz w:val="32"/>
          <w:sz w:val="32"/>
          <w:szCs w:val="20"/>
        </w:rPr>
        <w:t xml:space="preserve">มาได้ไงฮ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จ้าหนูโผล่หน้าออกไปทักทาย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เหยี่ยว</w:t>
      </w:r>
      <w:r>
        <w:rPr>
          <w:rFonts w:cs="Angsana New" w:ascii="Angsana New" w:hAnsi="Angsana New"/>
          <w:sz w:val="32"/>
          <w:szCs w:val="20"/>
        </w:rPr>
        <w:t xml:space="preserve">!...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สามหนุ่มผู้มาใหม่อุทานขึ้นมาพร้อมกั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เด็กชายพนมมือไหว้ทำความเคารพทั้งสามหนุ่ม รู้สึกแปลกใจที่เห็นตรีดนัยปรากฏขึ้นพร้อมกับเพื่อนของบิดา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โทษที ฉันลืมไป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วัฒนากล่าวขึ้นเป็นคนแรก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นี่…คุณตรีดนัย เจ้าของรถที่คุณก้านทองเช่ามา  และเป็นคนขับรถพาพวกเรามาที่นี่ด้วย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นายอินส่งมือให้ตรีดนัยจับทักทายอย่างเจ้าบ้านที่ดีสมควรทำ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สวัสดีครับคุณตรีดนัย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ตรีดนัยยิ้มทักทาย ใจกังวลถึงหญิงสาวคนนั้นเกินกว่าจะทนนิ่งเฉยอยู่ได้นาน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แล้วคุณก้านทองล่ะครับ”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>เออใช่</w:t>
      </w:r>
      <w:r>
        <w:rPr>
          <w:rFonts w:cs="Angsana New" w:ascii="Angsana New" w:hAnsi="Angsana New"/>
          <w:sz w:val="32"/>
          <w:szCs w:val="20"/>
          <w:lang w:val="en-US"/>
        </w:rPr>
        <w:t>!</w:t>
      </w:r>
      <w:r>
        <w:rPr>
          <w:rFonts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แล้วแกไปเจอเหยี่ยวที่ไหนวะ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วัฒนาถามขึ้น เมื่อนึกขึ้นได้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นายอินคอแข็ง หน้าบึ้งขึ้นมาทันที หากเด็กน้อยก็ไม่ปล่อยให้ชายหนุ่มทั้งสามสงสัยอยู่นาน 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 xml:space="preserve">ตำรวจจับแม่ก้านเข้าห้องขังไปแล้วฮะ นี่ผมกำลังตกลงกับพ่ออยู่ว่า จะขอไปเยี่ยมแม่ก้าน และบอกตำรวจว่า  แม่ก้านไม่ผิด คนผิดคือผมที่ตามเธอไป และก็ไม่ใช่การลักพาตัวอย่างที่ทุกคนเข้าใจด้วยฮะ” </w:t>
      </w:r>
    </w:p>
    <w:p>
      <w:pPr>
        <w:pStyle w:val="Normal"/>
        <w:spacing w:before="280" w:after="280"/>
        <w:ind w:firstLine="720"/>
        <w:rPr/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eastAsia="Angsana New" w:cs="Angsana New" w:ascii="Angsana New" w:hAnsi="Angsana New"/>
          <w:sz w:val="32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20"/>
        </w:rPr>
        <w:t>ไม่ได้</w:t>
      </w:r>
      <w:r>
        <w:rPr>
          <w:rFonts w:cs="Angsana New" w:ascii="Angsana New" w:hAnsi="Angsana New"/>
          <w:sz w:val="32"/>
          <w:szCs w:val="20"/>
          <w:lang w:val="en-US"/>
        </w:rPr>
        <w:t>!</w:t>
      </w:r>
      <w:r>
        <w:rPr>
          <w:rFonts w:cs="Angsana New" w:ascii="Angsana New" w:hAnsi="Angsana New"/>
          <w:sz w:val="32"/>
          <w:szCs w:val="20"/>
        </w:rPr>
        <w:t xml:space="preserve">...”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ascii="Angsana New" w:hAnsi="Angsana New" w:cs="Angsana New"/>
          <w:sz w:val="32"/>
          <w:sz w:val="32"/>
          <w:szCs w:val="20"/>
        </w:rPr>
        <w:t xml:space="preserve">บิดาของเจ้าหนูร้องขึ้นด้วยน้ำเสียงเข้มงวด </w:t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sz w:val="32"/>
          <w:szCs w:val="20"/>
        </w:rPr>
      </w:pPr>
      <w:r>
        <w:rPr>
          <w:rFonts w:cs="Angsana New" w:ascii="Angsana New" w:hAnsi="Angsana New"/>
          <w:sz w:val="32"/>
          <w:szCs w:val="20"/>
        </w:rPr>
        <w:t>“</w:t>
      </w:r>
      <w:r>
        <w:rPr>
          <w:rFonts w:ascii="Angsana New" w:hAnsi="Angsana New" w:cs="Angsana New"/>
          <w:sz w:val="32"/>
          <w:sz w:val="32"/>
          <w:szCs w:val="20"/>
        </w:rPr>
        <w:t xml:space="preserve">พ่อไม่มีวันปล่อยให้เหยี่ยวไปเจอยายบ้าโรคจิตคนนั้นเป็นอันขาด และเลิกเรียกยายบ้านั้นว่าแม่เสียทีเถอะ พ่อ ไม่ชอบ” </w:t>
      </w:r>
    </w:p>
    <w:p>
      <w:pPr>
        <w:pStyle w:val="Normal"/>
        <w:spacing w:before="280" w:after="280"/>
        <w:ind w:firstLine="720"/>
        <w:rPr/>
      </w:pPr>
      <w:r>
        <w:rPr>
          <w:rFonts w:ascii="Angsana New" w:hAnsi="Angsana New" w:cs="Angsana New"/>
          <w:sz w:val="32"/>
          <w:sz w:val="32"/>
          <w:szCs w:val="20"/>
        </w:rPr>
        <w:t xml:space="preserve">เด็กน้อยน้ำตาหยดความรู้สึกของเขาคงไม่ต่างกับตรีดนัยที่นิ่งอึ้งตะลึงงัน นึกไม่ถึงว่าหญิงสาวเจ้าของรอยยิ้ม </w:t>
      </w:r>
      <w:r>
        <w:rPr>
          <w:rFonts w:ascii="Angsana New" w:hAnsi="Angsana New" w:cs="Angsana New"/>
          <w:sz w:val="32"/>
          <w:sz w:val="32"/>
          <w:szCs w:val="20"/>
          <w:lang w:val="en-US"/>
        </w:rPr>
        <w:t xml:space="preserve">อันสดใสคนนั้นจะถูกกล่าวหาร้ายแรงถึงเพียงนี้ ความห่วงหาอาทรต่อผู้หญิิงคนนั้นมีจนล้นอก เขาจึงตัดสินได้ลุกขึ้น เดินแกมวิ่งออกไปโดยไม่มีคำกล่าวลาใดๆ จากปากของเขา </w:t>
      </w:r>
    </w:p>
    <w:p>
      <w:pPr>
        <w:pStyle w:val="Heading4"/>
        <w:jc w:val="center"/>
        <w:rPr/>
      </w:pPr>
      <w:r>
        <w:rPr/>
        <w:t>ตอนต่อไ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h-T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23:03:00Z</dcterms:created>
  <dc:creator>Kritapak Boonteekul</dc:creator>
  <dc:description/>
  <dc:language>en-US</dc:language>
  <cp:lastModifiedBy>Kritapak Boonteekul</cp:lastModifiedBy>
  <dcterms:modified xsi:type="dcterms:W3CDTF">2001-06-27T23:03:00Z</dcterms:modified>
  <cp:revision>1</cp:revision>
  <dc:subject/>
  <dc:title>ตอนที่ ๘ </dc:title>
</cp:coreProperties>
</file>