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color w:val="000066"/>
        </w:rPr>
      </w:pP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  <w:u w:val="single"/>
        </w:rPr>
        <w:t xml:space="preserve">ตอนที่๓ </w:t>
      </w:r>
    </w:p>
    <w:p>
      <w:pPr>
        <w:pStyle w:val="Normal"/>
        <w:spacing w:before="280" w:after="280"/>
        <w:ind w:firstLine="720"/>
        <w:jc w:val="center"/>
        <w:rPr>
          <w:color w:val="000066"/>
        </w:rPr>
      </w:pPr>
      <w:r>
        <w:rPr>
          <w:rFonts w:cs="Angsana New" w:ascii="Angsana New" w:hAnsi="Angsana New"/>
          <w:b/>
          <w:color w:val="000066"/>
          <w:sz w:val="32"/>
          <w:szCs w:val="20"/>
        </w:rPr>
        <w:t> </w:t>
      </w:r>
      <w:r>
        <w:rPr>
          <w:rFonts w:eastAsia="Angsana New" w:cs="Angsana New" w:ascii="Angsana New" w:hAnsi="Angsana New"/>
          <w:b/>
          <w:color w:val="000066"/>
          <w:sz w:val="32"/>
          <w:szCs w:val="20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b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อรถสองแถววิ่งผ่านสี่แยกไฟแดง ตรงไปข้างหน้าแล้วเลี้ยวซ้ายลงซอยเล็กๆ เข้าโรงแรม โทรี่ก็เอื้อมมือขึ้นตั้ง ใจกดกริ่งให้รถจอด หากหล่อนต้องชะงัก เพราะมีมือขาวๆ ของชายหนุ่มอีกคนเอื้อมไปถึงเสียก่อ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พักที่นี่หรือ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ทั้งๆ ที่รู้อยู่แกใจเขาก็ยังอยากถาม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ราพักโรงแรมนี้ค่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ตอบเขา ขณะที่เดินไปจ่ายค่าโดยสารที่คนขับ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บ้านของผมอยู่ตรงข้ามกับโรงแรมที่คุณพัก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ชี้มือให้หล่อนดูบ้านที่มองเห็นเพียงสลัวในเงามืด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ป็นอู่รถซ่อมรถ และมีรถให้เช่า ถ้าคุณคิดจะเช่ารถสักคันก็เชิญที่อู่ของผมเลยนะครับ ถามหาผมได้เลย ผมชื่อ ตรีดนัย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ยิ้มยินดี แล้วส่งมือออกไปทักทาย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cs="Angsana New" w:ascii="Angsana New" w:hAnsi="Angsana New"/>
          <w:color w:val="000066"/>
          <w:sz w:val="32"/>
          <w:szCs w:val="20"/>
        </w:rPr>
        <w:tab/>
        <w:t xml:space="preserve">“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ยินดีที่รู้จักค่ะคุณตรีดนัย ฉันชื่อก้านทองค่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น้อยอ้าปากค้างกับภาพที่เห็น แม่ก้านของเขาให้ใครก็ไม่รู้จับมือ อารมณ์โกรธแบบเด็กๆ วิ่งพล่านไปหมด หากเขาก็ทำอะไรไม่ได้มากไปกว่ายืนกอดอกหน้าหมุ่ยปากยื่นใส่ชายหนุ่มแปลกหน้าคนที่ทำท่าจะติดใจแม่ก้านของเขาเข้าแล้วอีกค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มองท่าทางกวนๆ ของเด็กชายยิ้มให้อย่างเอ็นดู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ลูกชายของคุณน่ารักนะครับ”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ญิงสาวยิ้มน้อยๆ ขัดเขินไม่ยอกกับบทบาทแม่ที่ตัวเองกำลังเล่นอยู่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ยี่ยวเขาเหมือนพ่อเขา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ตอบส่งๆ เพราะยังไงเด็กชายก็ไม่มีเค้าของหล่อนอยู่แล้ว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ยิ้มเก๋ ตาดำขลับในกรอบชั้นเดียวมีประกายประหลาด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ชื่อเหยี่ยว</w:t>
      </w:r>
      <w:r>
        <w:rPr>
          <w:rFonts w:cs="Angsana New" w:ascii="Angsana New" w:hAnsi="Angsana New"/>
          <w:color w:val="000066"/>
          <w:sz w:val="32"/>
          <w:szCs w:val="20"/>
        </w:rPr>
        <w:t>...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หมชื่อเก๋ดีนะครับ ตาคมเหมือนตาเหยี่ยวเลยนะครับ”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พยักหน้าเห็นด้วย ก้มหน้ามองหน้าเล็กๆ ที่ซุกอยู่ข้างลำตัวของหล่อนอย่างเอ็นดู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่อเขาตั้งให้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เดาส่งอีกครั้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ปลกดีค่ะ แต่ก็เหมือนกับตัวเขา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ผู้เป็นเจ้าของบทสนทนาถอนใจดังเฮือก เมื่อบทสนทนาไม่มีทีท่าจะสิ้นสุดล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หันไปมองเด็กชา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ง่วงหรือ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เลยตีขลุมอ้าปากหาวทันที เป็นผลให้อีกฝ่ายจำใจบอกลาอย่างเสียดา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็นทีผมต้องไปแล้วละครับ เอาไว้ถ้าคุณจะเช่ารถจริงๆ ค่อยเจอกัน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ชิญค่ะ…ขอบคุณมากนะคะ…เรื่องเช่ารถฉันขอคิดดูก่อน ถ้าตกลงยังไงพรุ่งนี้ฉันจะไปให้คำตอ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ด้วยความยินดี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รับคำด้วยน้ำเสียงสุภาพ พลางโบกมือให้กับเด็กชายที่หล่อนบอกเขาว่าเป็นลูก เจ้าหนูทำตาขวาง และใช่ว่า หญิงสาวจะมองไม่เห็น หากหล่อนก็ทำเฉย หันไปโบกมืออำลาชายหนุ่มแปลกหน้าท่าทางเป็นมิตรผู้นั้นแล้วจึงหันกลับ มาจูงแขนเล็กๆ ของบุตรชายกำละมอของตัวเองกลับเข้าโรงแรมไป </w:t>
      </w:r>
    </w:p>
    <w:p>
      <w:pPr>
        <w:pStyle w:val="Normal"/>
        <w:spacing w:before="280" w:after="280"/>
        <w:rPr>
          <w:color w:val="000066"/>
        </w:rPr>
      </w:pPr>
      <w:r>
        <w:rPr>
          <w:color w:val="000066"/>
          <w:lang w:val="en-US"/>
        </w:rPr>
        <w:t xml:space="preserve"> 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b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b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กริ๊งๆ…กริ๊งๆ 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เสียงโทรศัพท์ดังขึ้นติดหลายครั้งติด ทำให้ร่างที่เหยียดยาวบนที่นอนหนานุ่มผวาตัวตื่น คว้ามือไปที่โต๊ะข้าง เตียงทั้งๆ ที่ตายังหลับอยู่ </w:t>
      </w:r>
    </w:p>
    <w:p>
      <w:pPr>
        <w:pStyle w:val="Heading4"/>
        <w:rPr/>
      </w:pPr>
      <w:r>
        <w:rPr/>
        <w:t>“</w:t>
      </w:r>
      <w:r>
        <w:rPr/>
        <w:t>นายอินครับ”</w:t>
      </w:r>
    </w:p>
    <w:p>
      <w:pPr>
        <w:pStyle w:val="Heading4"/>
        <w:rPr/>
      </w:pPr>
      <w:r>
        <w:rPr/>
        <w:t>เขากรอกเสียงห้วนๆ ลงไปอย่างไม่ใคร่สบอารมณ์นักที่ถูกปลุกให้ตื่นจากนิทรารมณ์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อินหรือคะ นี่แพทพูดนะคะ อินกำลังทำอะไรอยู่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สียงเล็กหวานดังแว่วมาตามสาย ทำให้คนที่นอนเยียดยาวอยู่บนที่นอนนึกถึงใบหน้าสวยหวานของหล่อนขึ้น มาทันที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ครับ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 xml:space="preserve">!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กำลังฟังแพทพูดอยู่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หมอินก็ …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สียงของหล่อนออดอ่อยเง้างอ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พทไม่ได้หมายถึงอย่างนั้นสักหน่อย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ากเป็นเวลาปกตินายอินคงไม่ปฏิเสธที่จะพูดคุยกับหล่อน แต่เพราะความอ่อนเพลียจากการกรำงานมาตลอด ทั้งคืนทำให้นายอินรู้สึกรำคาญเสียงออดอ้อนจนอยากวางหูโทรศัพท์ทิ้งไป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แพท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..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เรียกหล่อนพยายามทำเสียงให้่เป็นปกติที่สุด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ถ้าไม่มีธุระด่วนอะไร ก็เอาไว้คุยกันวันหลังก็แล้วกันนะครับ วันนี้ผมเหนื่อย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โธ่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...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อินทร์ขา…แพทคิดถึงอินนี่คะ โทรมาทีไรก็ไม่เคยเจออินสักที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ตัดเพ้อต่อว่าเขา คนที่โดนต่อว่าสลัดผ้าห่มออก ลุกขึ้นนั่งหน้าตายุ่งเหยิง 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ไม่ได้นอนทั้งคืนเลยนะครับแพท เอาไว้คุยกันวันหลังก็แล้วกันนะครับ แค่นี้นะแพท สวัสดี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รีบวางหูลงไป  เอื้อมือกระตุกสายโทรศัพท์ให้หลุดออกจากปลั๊ก  เพราะฟังจากน้ำเสียงของหล่อนแล้วคงไม่ เข้าใจอะไรง่ายนัก  จากนั้นเขาก็ล้มตัวลงนอนอีกครั้ง วันนั้นทั้งวันเขาหลับสนิทและฝันดีอย่างประหลาด…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>โทรี่ตื่นแต่เช้าเพราะความเคยชิน หล่อนเหลือบตาดูร่างเล็กที่นอนขดตัวอยู่ใต้ผ้าห่มหนา ใจอยากค้นกระเป๋า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 </w:t>
      </w: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>ของเด็กชายดู  เพื่อจะส่งข่าวถึงพ่อหรือญาติฝ่ายใดฝ่ายหนึ่งให้ได้รับรู้ แต่นิสัยที่ไม่คุ้นเคยกับการรื้อค้นกระเป๋าของคน อื่น เลยได้แต่นั่งมองหน้าใสๆ นั้นเพลินจนลืมเรื่องที่คิดไว้ตั้งแต่แรกเสียสนิท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อเจ้าหนูตื่น คุณแม่จำยอมก็ไล่ให้ไปอาบน้ำ พออาบน้ำเสร็จเขาก็ใช้ผ้าขนหนูผืนใหญ่พันรอบตัวเดินออกมา เขาค้นกระเป๋าตัวเอง เด็กน้อยยิ้มแห้ง เพราะในกระเป๋าที่แบกมาตลอดทางนั้นมีแต่ตระหลับเกมหลากหลายชนิดอัดแน่น มาเต็ม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ญิงสาวทอดถอนใจ พยักหน้าบอกเจ้าหนูให้สวมชุดเก่าจากเมื่อวาน แล้วจัดแจงเช็ดผมให้เขาจนแห้งสนิท หน้าเล็กๆ ในกรอบผมสีดำเข้มหยักสลวยยิ้มร่า เพราะปกติบิดาของเขามักจะเช็ดผมให้เป็นประจำ แต่มือของบิดาไม่เบา  และไม่มีอกนุ่มๆ ให้พักพิงเหมือนแม่ก้านของเขาคนนี้ เด็กน้อยเพิ่งรู้ว่าการมีแม่นั้นดียังไง และอยากมีแม่ขึ้นมาจริงๆ  เหมือนคนอื่นเขาบ้า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ชายบังคับความคิดของตัวเองให้หยุดลงแค่นั้น เขาขอเพียงให้วันนี้ผ่านไปด้วยดี ไม่มีการส่งเขาขึ้นรถกลับ บ้านไป อยากตามหล่อนไปทุกหนทุกแห่ง ไปไหนก็ได้ที่มีหล่อนโดยไม่เกี่ยงงอนอะไรทั้งนั้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เสร็จแล้ว</w:t>
      </w:r>
      <w:r>
        <w:rPr>
          <w:rFonts w:cs="Angsana New" w:ascii="Angsana New" w:hAnsi="Angsana New"/>
          <w:color w:val="000066"/>
          <w:sz w:val="32"/>
          <w:szCs w:val="20"/>
        </w:rPr>
        <w:t>..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ปแต่งตัวได้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ผลักเด็กชายออกไปข้างหน้าเบาๆ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ขอบคุณ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พนมมือไหว้ขอบคุณอย่างเด็กที่ผ่านการอบรมมาอย่างดี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พยักหน้ายิ้มสดใส แล้วเดินไปหยิบโน่นหยิบนี่ลงกระเป๋าสะพายไว้บนบ่า ก่อนจะเดินตรวจดูความเรียบ ร้อยของห้องก่อนจะดึงประตูปิดลง อาหารเช้าในโรงแรมนั้นไม่เลวนัก เด็กชายทานข้าวผัดอเมริกันที่โทรี่เองไม่เข้าใจถึงต้นกำเนิดของชื่อ 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ทำไม แม่ก้านถึงทานน้อยจัง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ถาม เมื่อเห็นอีกฝ่ายทานขนมปังไปเพียงชิ้นเดียว 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หล่บางไหวเล็กน้อยด้วยความเคยชิ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ปกติแม่ก้านไม่ทานอะไรในตอนเช้านอกจากกาแฟ แต่วันนี้พิเศษหน่อย มีขนมปัง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มือนพ่อเลยฮะ แต่… พ่อไม่ชอบตื่นเช้าเหมือนแม่ก้านหรอก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รือ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ทำหน้าเหมือนสนใจเต็มที่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จริง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้ำเสียงของเขาบอกความภูมิใจ เมื่อเล่าเรื่องถึงผู้ให้กำเนิด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พ่อชอบนอนดึก แต่ตื่นสาย”</w:t>
      </w: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พยักหน้ารับฟังเรื่อยๆ จำได้บ้างจำไม่ได้บ้างว่าเด็กชายพูดอะไร เพราะกำลังคิดหาเช่ารถสักคัน หล่อนคิด ไปไกลถึงการขับรถไปเรื่อยๆ ค่ำไหนก็นอนนั่น และมีเด็กชายวัยน่ารักเป็นเพื่อนร่วมทางแก้เหงา โดยลืมนึกถึงปัญหาที่ จะตามมาทีหลั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ชายเหยี่ยวเห็นหญิงสาวเงียบไปนานก็เป็นกังวลว่า อีกฝ่ายกำลังคิดจะส่งเขาขึ้นรถไปกลับเชียงใหม่ เลยนั่ง ไม่ติดที่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ก้านคิดอะไรอยู่ฮะ”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ยิ้ม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ก้านกำลังคิดว่า จะเช่ารถสักคัน”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ขมวดคิ้วมองหน้าอีกฝ่ายอย่างไม่เข้าใจ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ก้านหมายความว่า จะเช่ารถจากอู่ของอีตาตรีดนัยคนนั้นหรือ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ส่ายหน้า ตาสีน้ำตาลใสขมีแววจริงจั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ฮื่อ  ไม่เอาพูดไม่ดีเลย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น้อยหน้าเสีย </w:t>
      </w:r>
    </w:p>
    <w:p>
      <w:pPr>
        <w:pStyle w:val="Heading5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“</w:t>
      </w:r>
      <w:r>
        <w:rPr>
          <w:rFonts w:ascii="Angsana New" w:hAnsi="Angsana New" w:cs="Angsana New"/>
          <w:sz w:val="32"/>
          <w:sz w:val="32"/>
        </w:rPr>
        <w:t>แม่ก้านขอโทษ”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รีบปลอบ  เพราะไม่อยากให้เช้าอันสดใสหมองหม่นลงไปเพราะน้ำตาของคนใดคนหนึ่ง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ต่เหยี่ยวต้องสัญญากับแม่ก้านด้วยว่าจะทำดีกับคุณตรีดนัย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พื่ออะไร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ไม่ยอมเข้าใจ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หัวเราะขัน หล่อนใจเย็นพอที่จะปราบพยศของลูกชายสมัครเล่นคนนี้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ฟังนะเหยี่ยว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หยุดพูด พยายามเรียบเรียงคำพูดที่เข้าท่าที่สุดมาพูดกับเขา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แม่ก้านกำลังมองหารถเช่าสักคัน  และกำลังคิดว่าจะเช่ารถจากอู่ของคุณตรีดนัย ถ้าเป็นไปได้ แม่ก้านก็อยาก เช่ารถขับสักเดือน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"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ช่าเป็นเดือนเลยหรือ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่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พยักหน้า ตาใสของหล่อนมีแววฝัน และดึงเด็กน้อยร่วมฝันไปกับหล่อนด้วย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ราจะขับรถเที่ยวไปเรื่อยๆ เหยี่ยวล่ะอยากไปไหนบ้าง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ยอะแยะเลยฮะ”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ตอบตาดำขลับทอประกายสดใส เขาเคยฝันอยากจะเดินทางไปเข้าค่ายพักแรมในป่าเหมือนเพื่อนคนอื่นๆ ที่เขาไปเข้าค่ายเยาวชนกัน พวกเขาเล่าถึงกองไฟในค่ายกับนิทานผจญภัยข้างกองไฟ ครั้งนี้เขาได้ผจญภัยด้วยตัวเอง กับผู้หญิงแปลกหน้าน้ำใจงามคนนี้ มือน้อยๆ ของเขาจึงยื่นออกไปยึดมือเรียวบางของอีกฝ่ายไว้มั่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เขากบเป็นสถานที่แห่งแรกที่ตรีนัยอาสาพาสองแม่ลูกกำมะลอขึ้นไปเยี่ยมชม จากจุดชมวิวแค่หยุดนิ่งๆ ก็สามารถสำรวจปริมณฑลของนครสวรรค์ได้โดยรอบ หากมองไปทางด้านตะวันออกจะเห็นบึงบอระเพ็ดอยู่ไกลลิบๆ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วามจริงตรีดนัยเที่ยวแถวนี้จนเบื่อและแทบจะจดจำต้นไม้ทุกต้น ดอกไม้ทุกดอกที่ขึ้นอยู่รายรอบได้จนหมด หากเขาก็ไม่อาจจะทนนิ่งเฉยอยู่ได้เมื่อเขาสบตาสีตาลกับรอยยิ้มที่ทำให้เขารู้สึกว่า ไม่เคยเห็นใครยิ้มได้สวยเหมือนกับ หญิงสาวผู้นั้นมาก่อ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ญิงสาวเจ้าของรอยยิ้มที่เขาติดใจยกกล้องส่องทางไกลขึ้นส่อง ลมบนพัดแรงจนต้องหันหลังให้ทิศทางลมที่ พัดผ่าน นักท่องเที่ยวท้องถิ่นกลุ่มใหญ่เดินหอบลูกจูงหลานขึ้นมาจนถึงยอดเขา เด็กน้อยวิ่งแข่งกันไปคุกเข่าบนพื้น ซีเมนต์หน้าพระประธาน เอื้อมมือหยิบธูปเทียนจากถาดส่งให้คนโน้นคนนี้ประหนึ่งว่าเป็นหน้าที่ของต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หว้พระไหมกัน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เอ่ยชว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หันไปปรึกษาเด็กชายด้วยสายตา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ปซิ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หน้ารับโดยไว พลางฉุดมือของหล่อนออกเดินล่วงหน้าไปก่อ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ออกเดินตามร่างโปร่งบางไปอย่างไม่เชื่อว่า ผู้หญิงท่าทางปราดเปรียวตรงหน้าจะเคยผ่านการคลอดลูก มาแล้วหนึ่งคน หล่อนคุกเข่าลงบนพื้นซีเมนต์ท่าทางเก้งก้างไม่คุณเคยกับการกราบไหว้ซึ่งต่างกับเด็กชายตัวน้อยที่ หล่อนบอกเขาว่าเป็นลูก 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ศาลเจ้าพ่อเจ้าแม่ปากน้ำโพเป็นแห่งที่สองที่ตรีดนัยพาทั้งสองไปให้รู้จัก ต่อจากนั้นเขาก็ขันอาสาขับรถพาทั้ง สองไปบึงบอระเพ็ด เขาขับรถออกจากตัวเมืองอย่างคนคุ้นเคยเส้นทางดี ไม่นานรถจิ๊บสีแดงก็จอดลงหน้าอุทยานนกน้ำ เขตห้ามล่าสัตว์ป่าบึงบอระเพ็ด </w:t>
      </w:r>
    </w:p>
    <w:p>
      <w:pPr>
        <w:pStyle w:val="BodyTextIndent3"/>
        <w:rPr>
          <w:rFonts w:ascii="Verdana" w:hAnsi="Verdana" w:cs="Verdana"/>
          <w:color w:val="000066"/>
        </w:rPr>
      </w:pPr>
      <w:r>
        <w:rPr>
          <w:rFonts w:ascii="Verdana" w:hAnsi="Verdana" w:cs="Verdana"/>
          <w:color w:val="000066"/>
        </w:rPr>
        <w:t>หางนกยุงต้นใหญ่ข้างทางออกดอกพราวทั้งต้น บ้างก็ร่วงหล่นบนพื้นกรวดหยาบบน ทางเดินกลีบสีแดงปนส้ม ของมันแลดูอ่อนนุ่มจนหญิงสาวร่างโปร่งที่เพิ่งก้าวลงจากรถอดก้มลงเก็บดอกไม้กลีบช้ำที่แตกกระจายจ่างช่อดอกนั้น ขึ้นมาดู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วามจริงหางนกยุงก็เป็นไม้ยืนต้นที่สามารถเห็นได้ทั่วไป กลีบดอกสีสดที่หลุดร่วงจากช่อดอกของมันหล่น เกลื่อนกลาดอยู่รอบโคนต้นหรือบนพื้นรอบๆ มาแล้วชั่วชีวิตของมัน หากวันนี้ตรีดนัยกลับเห็นว่า ดอกไม้ที่ไม่เคยเห็น ว่าสวย กลับมีความงดงามด้วยสีสันขึ้นมาได้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บึงกว้างที่ไม่อาจคาดคะเนได้ด้วยตาเปล่าว่าบึงน้ำจืดแห่งนี้มีเนื้อที่สักกี่หมื่นไร่ แดดยามบ่ายร้อนแรงแลเห็น เต้นยิบๆ อยู่ข้างหน้า ความร้อนทำให้โทรี่ถอดเสื้อเชิ้ตสีสดออกเหลือเพียงเสื้อกล้ามสีขาวสะอาดอวดผิวสีแปลกหาก เนียนละเอียดน่าสัมผัส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มองเมินไปอีกทางที่ไม่มีร่างโปร่งบางของหล่อน เขาเห็นนกน้ำนานาชนิดบินว่อนบนทองฟ้า แล้วนึก อิจฉานกที่เกิดมามีอิสระที่จะทำอะไรได้ตามใจของตัวเอ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ยี่ยวดูนั่น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ชี้มือไปยังขอบฟ้ากว้า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มองตาม เห็นนกสีเทาหม่นอมฟ้ากระพือปีกเร็ว แล้วร่อนช้าๆ เหนือพื้นน้ำ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ยี่ยวใช่ไหมฮะ แม่ก้าน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ถามน้ำเสียงตื่นเต้นยินดี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พยักหน้าตอบพลางกางเสื้อเชิ้ตสีสดออกบังแดดให้เด็กชา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มองเห็น และยอมรับว่าเขารู้สึกอิจฉาเจ้าหนูหน้าสวยคนที่หล่อนอ้างว่าเป็นลูกขึ้นมาอย่างช่วยไม่ได้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ปตรงโน้นเถอะครับ ที่นั่นมีเรือให้เช่าออกไปดูนกในบึงด้วย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ขัดขึ้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ของร่างโปร่งเปรียวที่ไม่อาทรกับความร้อนแรงของแสงแดด เลิกคิ้วขึ้นอย่างสนใจ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ที่นี่มีเรือให้เช่าด้วยหรือ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รับ…เป็นเรือหางยาว ราคาไม่แพงหรอกครับ ผมกับเพื่อนเคยเช่าออกไปดูนกในบึงหลายครั้ง ถ้าคุณสนใจ จะลองดูก็ได้นะ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นใจซิ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ตอบ ตาสีน้ำตาลใส พราวขึ้นด้วยความตื่นเต้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พยายามมองเมิน เดินนำหน้าไปก่อน เพราะยังไม่พร้อมจะปีนต้นงิ้วเล่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 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  <w:u w:val="single"/>
        </w:rPr>
        <w:t xml:space="preserve">ตอนที่๔ </w:t>
      </w:r>
    </w:p>
    <w:p>
      <w:pPr>
        <w:pStyle w:val="Normal"/>
        <w:spacing w:before="280" w:after="280"/>
        <w:ind w:firstLine="720"/>
        <w:jc w:val="center"/>
        <w:rPr>
          <w:color w:val="000066"/>
        </w:rPr>
      </w:pPr>
      <w:r>
        <w:rPr>
          <w:rFonts w:cs="Angsana New" w:ascii="Angsana New" w:hAnsi="Angsana New"/>
          <w:b/>
          <w:color w:val="000066"/>
          <w:sz w:val="32"/>
          <w:szCs w:val="20"/>
        </w:rPr>
        <w:t> </w:t>
      </w:r>
      <w:r>
        <w:rPr>
          <w:rFonts w:eastAsia="Angsana New" w:cs="Angsana New" w:ascii="Angsana New" w:hAnsi="Angsana New"/>
          <w:b/>
          <w:color w:val="000066"/>
          <w:sz w:val="32"/>
          <w:szCs w:val="20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ล้วเรือหางยาวก็แล่นช้าๆ ไปตามลำน้ำท่ามกลางบึงกว้าง ฝูงนกนางแอ่นบ้านบินว่อนไปมาเหนือแผ่นน้ำ ฟ้า  โปร่งสดใส แดดยามบ่ายร้อนแรง หากธรรมชาติก็ยังปรานีให้ลมแม่น้ำพัดผ่านมาเป็นระยะพอทำให้อากาศคลายความ ร้อนแรงลงไป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สียงตั๊กๆ ของเครื่องยนต์ทำให้นกเป็ดน้ำที่กำลังกกไข่อยู่บนกองวัชพืชรีบลุกขึ้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ดูนั่นซิ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ชายผลุดขึ้นยืน เรือโคลงเคลงทำท่าจะล่ม หญิงสาวที่นั่งอยู่กลางลำเรือเกาะขอบเรือไว้มั่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เหยี่ยว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อยู่นิ่งๆ เดี๋ยวตกน้ำ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ฉุดเด็กชายให้นั่งลงบนตัก มือกอดเด็กชายไว้แนบอก เจ้าหนูยิ้มแห้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ขอโทษฮะ ผมลืมตัวไปนิด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ยิ้มน้อยๆ  แล้วแกล้งขู่และคิดอยากให้เด็กน้อยกลัว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อย่าลืมตัวบ่อยนักนะครับ ประเดี๋ยวตกลงไปจริงๆ ละแย่แน่ เพราะที่นี่จระเข้ดุ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องแม่ลูกกำมะลอมองหน้ากันเลิ่กลั่ก ตรีดนัยหัวเราะเบาๆ ขันท่าทางของผู้ที่อ้างตัวว่าเป็นแม่คนมากกว่าเจ้า หนูหน้าสวยที่หล่อนอ้างว่า เป็นลูก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ล้อเล่นครับ อย่ากลัวเลย บึงแห่งนี้เคยเป็นที่อยู่ของจระเข้น้ำจืดที่ใหญ่ที่สุดก็จริง แต่ตอ่นนี้จระเข้สูญพันธ์ ไปหมดแล้วแหละ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ว่าพลางก้มลงดับเครื่องยนต์ปล่อยให้เรือลอยอยู่กลางบึงกว้า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ทำไมหรือคะ” 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ถามขึ้น มองซ้ายมองขาวอย่างไม่ไว้วางใจนัก ชายหนุ่มยิ้มน้อยๆ ตาเข้มในกรอบชั้นเดียวมองออกไปยัง เรีอนแพหลังเล็กที่เห็นอยู่ลิบๆ กลางดงบัวหลว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เคยได้ยินมาว่า  มีพ่อค้าหัวใสจากในเมืองมาหาซื้อไข่จระเข้ เห็นว่าเอาไปทำยา ชาวบ้านนแถบนี้เลยล่าทั้ง ตัวหาทั้งไข่ไปขาย จระเข้ก็เลยหายไปจากบึงนี้ไปตั้งแต่วันนั้นแหละ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เห็นหล่อนพยักหน้า ตาใสของหล่อนอ่อนแสงลง หากแดดยามบ่ายไม่มีทีท่าจะอ่อนแรงลงตาม เด็กชาย ที่สะละวนอยู่กับกล้องส่องทางไกลยกกล้องขึ้นส่อง ส่ายกล้องไปมา แล้วหยุดนิ่งลงบนลำตัวม่วงอมฟ้าที่ยืนอยู่บนกอพืชน้ำ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ก้านฮะ ดูนั่นซิฮะ นกอะไรไม่รู้ ยืนเหมือนนางแบบบนปกหนังสือเลย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ส่งกล้องส่องทางไกลให้กับคนที่เขาเรียกแม่ ตาสีเข้มพราวระยับด้วยความตื่นเต้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รับกล้องจากเด็กชาย หล่อนเล็งกล้องไปตำแหน่งที่เขาบอก และเห็นจริงอย่างเขาว่า นกตัวใหญ่ที่เห็นมีสี สันสวยงาม ขายาวแข็งแรงเดินท่อมๆ ไปตามกอพืชน้ำ ทำหางกระดกไปกระดกมาเป็นจังหวะ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ฮื่อ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จริงด้วย นกอะไรไม่รู้ ไม่เคยเห็น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บอกพลางส่งกล้องให้ตรีดนัยดู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รับกล้องมาส่อ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กอะไรฮะพี่ตรี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รบเร้าอยากรู้อยากเห็นไปเสียหมด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กอีโก้ง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ตอบ พลางลดกล้องลง สบตาเข้มที่อยากรู้อยากเห็นไปเสียทุกเรื่องของเด็กชาย แล้วอดเล่าต่อไม่ได้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กอีโก้งเป็นนกที่บินไม่เก่ง เพราะมีน้ำหนักเยอะ ชาวบ้านในแถบนี้ไม่ชอบนกอีโก้งนักหรอก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อ้าว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ทำไมละ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ทั้งสองแม่ลูกอุทานขึ้นพร้อมกั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หัวเราะเบาๆ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พราะนกอีโก้งตัวใหญ่มีน้ำหนักมาก เวลาเดินหากินในนาข้าว ก็จะเหยียบย่ำต้นข้าวหัก ชาวบ้านในแถบนี้เลย จับไปขาย นี่ยังดีนะครับ ที่กรมป่าไม้ประกาศให้ที่นี่เป็นเขตห้ามล่าสัตว์ป่า ไม่เช่นนั้นที่นี่ก็คงไม่เหลืออะไร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เหลือบตาขึ้นมองหน้าขาวๆ ที่เปลี่ยนเป็นสีจัดเพราะแดดเผา อายุของเขาคงแก่กว่าบาลีลูกผู้น้องของหล่อน ไม่มากนัก หากความคิดความอ่านของเขานั้นเป็นผู้ใหญ่กว่าน้องสาวมากมา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คงชอบที่นี่มากนะ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ถามเขาตาจับจ้องอยู่บนแพจอกแหนในบึง เห็นกบสีเขียวตัวเขื่องกระโดดจ๋อมลงในน้ำ แล้วโผล่หน้า แหลมๆ ขึ้นมาเหมือนกำลังเล่นซ่อนแอบกับเพื่อนฝูงที่อาศัยอยู่ในน่านน้ำเดียวกั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ครับ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รักที่นี่ เวลาเบื่อๆ ผมก็มาตั้งแค้มป์ดูนก  หาผักหาหญ้าแถวนี้ไปฝากแม่ เพราะแม่ของผมเป็นคนที่นี่ คุ้นเคยกับคนแถบนี้ดี ถ้าคุณก้านทองยังอยากเห็นตัวจริงของจระเข้น้ำจืดอยู่ ผมก็จะพาไปดู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ประโยคสุดท้ายเขากกลับเข้ามาหาสัตว์ที่อยู่คู่กับบึงแห่งนี้มานาน ทำให้บุคคลทั้งสองที่อยู่ในเรือหน้าตา ตื่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ก็พี่ตรีบอกเราว่าจระเข้สูญพันธ์ไปนานแล้วนี่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หัวเราะน้อยๆ อย่างอารมณ์ดี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จระเข้เลี้ยงครับ ตรงเรือนแพที่เห็นอยู่เพียงลิบๆ นั่นไง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ยิ้มออก พยักหน้าเห็นด้วยอย่างคนตามที่ดี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ปซิคะ ไปไหนไปกัน ฉันก็อยากเห็นเหมือนกัน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นัยยิ้ม และเพิ่งหันไปเห็นว่าหล่อนมีสมุดพกอยู่ในมือเตรียมจดทุกถ้อยคำที่เขาบอก เขารู้สึกขัดเขิน และแก้ เขินด้วยการก้มหน้าลงติดเครื่องยนต์ แล้วเบนหัวเรือมุ่งหน้าไปยังเรือนแพที่เห็นลอยอยู่กลางน้ำ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เรือนแพสองลำเล็กผูกติดไว้ด้วยกันกลายเป็นบ้านกลางน้ำหลังย่อมที่สะดวกสบายสำหรับคนชอบชีวิตเรียบง่ายอย่างชายวัยกลางคนผิวสีคล้ำจัดที่เห็นอยู่ตรงหน้า ตรีดนัยแนะนำทั้งสองให้รู้จักเจ้าของแพ สองแม่ลูกกำมะลอพนม มือไหว้ทำความเคารพเกือบพร้อมกัน เจ้าของแพรับไหว้ พลางถามขึ้นอย่างที่ใจคิดสงสั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ปยังไงมายังไงหรือครับถึงมาถึงนี่ได้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หัวเราะอย่างคนคุ้นเคยกับเจ้าของเรือนแพเป็นอย่างดี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พาเพื่อนมาดูเจ้าพวกที่ลุงเลี้ยงไว้นะ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เอาซิ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ลุงกำลังจะเอาอาหารไปให้พวกเขาอยู่พอดี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่าแล้วชายเจ้าของแพก็ลุกขึ้นหิ้วถังสังกะสีใบย่อมลงเรือหางยาวลำเก่าที่จอดอยู่ข้างแพ เด็กชายเหยี่ยวชะโงก หน้าลงดูในถังสังกะสี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โอ้โฮ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!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ปลาทั้งนั้นเลยนี่ครับคุณตา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ชายเจ้าของแพหัวเราะอย่างเอ็นดูในความช่างซักของเจ้าหนูหน้าสว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ใช่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ชอบกินปลา อย่างเศษปลาเหลือๆ นี่เขาก็กิน มาซิตามตามา ตาจะพาไปดู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อจบคำพูดเขาก็ถ่อเรือมุ่งหน้าออกไปก่อน ตรีดนัยเห็นดังนั้น ก็ดึงไม้ไผ่ลำยาวที่วางอยู่ท้องเรือออกมา เจ้าหนู ที่นั่งแนบชิดอยู่กับหญิงสาวหันซ้ายหันขวามือเกาะขอบเรือไว้มั่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ปไหนฮะพี่ตรี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ปดูจระเข้ไง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ตอบพลางถ่อเรือจากแพตามชายสูงอายุเจ้าของกรงไม้ที่ลอยเด่นอยู่กลางน้ำ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กรงไม้ขนาดใหญ่ที่ลอยอยู่กลางน้ำทำจากไม้แก่นที่แข็งแรงแน่หนาเกินกว่าจระเข้ตัวเขื่องสี่ห้าตัวจะเล็ดลอด ออกไปได้ ชายหนุ่มผู้นำทางให้บุคคลทั้งสองจอดเรือในแนวขวางข้างกรงเพื่อจะมองเห็นจระเข้ในกรงไม้ได้ถนัด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ชายเจ้าของแพหยิบเศษปลาจากถังโยนให้จระเข้ที่ขึ้นมานอนอ้าปากอยู่บนแผ่นไม้ เสียงฮุบเหยื่อดังโผง เจ้าหนู ที่จ้องดูการให้อาหารของคุณตาเจ้าของสัตว์เลี้ยงในกรงผงะถอยอย่างตกใจ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ัวเบ้อเร่อเลยนะ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ญิงสาวที่เด็กชายติดตามมายกกล้องขึ้นพอได้ระดับสายตา แล้วกดชัตเตอร์เร็วและไวหลายครั้งติดกัน  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ฮื่อ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ัวใหญ่มาก ท่าจะเป็นตัวที่ใหญ่ที่สุดในกรง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วางกล้องลงบนตัก แล้วล้วงมือลงถังหยิบปลาโยนให้ตัวที่อยู่ขวามือสุด จระเข้เขื่องตัวนั้นกระโดดฮุบ เหยื่อเสียงดังจนจอกแหนที่เกาะกันเป็นแพแตกกระจา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น้อยคนเดียวในกลุ่มคนโตหัวเราะเสียงดัง แล้วหันไปหาชายชราเจ้าของแพ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ตาเลี้ยงไว้ทำไม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ถาม นัยน์ตาจดจ่ออยู่กับคำตอบที่จะได้มา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าเลี้ยงไว้ขาย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ชายชราตอบพลางกวักน้ำในบึงล้างมือ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และมารดาจำเป็นทำตามบ้า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ต่ถ้าไม่มีคนซื้อ ตาก็ไม่เดือดร้อนหรอกนะ เพราะพวกเขาเลี้ยงง่ายมีเศษปลาเหลือๆ เน่าๆ เขาก็กินได้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ลุงเลี้ยงจระเข้อย่างเดียวหรือ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ุภาพสตรีคนเดียวในกลุ่มถามขึ้นบ้า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ชายสูงอายุเงยหน้าขึ้นมองหญิงสาวเจ้าของคำถาม เห็นนัยน์ตาสีน้ำตาลเปล่งประกายสดใสของวัยที่เขาไม่อาจ เรียกร้องกลับคืนมาอีกได้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ลุงปลูกบัวขาย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หันไปหาตรีดนัยที่นั่งยิ้มอยู่หัวเรือ </w:t>
      </w:r>
    </w:p>
    <w:p>
      <w:pPr>
        <w:pStyle w:val="Normal"/>
        <w:spacing w:before="280" w:after="280"/>
        <w:ind w:left="720" w:hanging="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บัวหลวงที่คุณเห็นอยู่ริมบึงนั่นไงครับ ไม่ว่าจะเป็นดอก ใบ หรือ เมล็ดก็ขายได้ทั้งนั้นครับ” </w:t>
      </w:r>
    </w:p>
    <w:p>
      <w:pPr>
        <w:pStyle w:val="Normal"/>
        <w:spacing w:before="280" w:after="280"/>
        <w:ind w:left="720" w:hanging="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ช่วยไขข้องสงสัยให้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เอาใบไปทำอะไร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ชายหนุ่มที่หลงเสน่ห์ของหล่อนหันไปขอความช่วยเหลือจากชายเจ้าของแพ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็นเขาว่าเอาทำยากันยุง ลุงก็ไม่แน่ใจเหมือนกันว่า เขาทำกันยังไง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พยักหน้าน้อยๆ พอใจกับความรู้ใหม่ที่ได้รับ หล่อนก้มหน้าจดทุกถ้อยที่ตรีดนัยและชายเจ้าของแพบอก พอแดดยามบ่ายอ่อนแรงลง ชายเจ้าของสัตว์เลี้ยงในกรงไม้ก็กล่าวอำลา แล้วถ่อเรือทิ้งห่างออกไป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เมื่อเจ้าของแพถ่อเรือจากไปไกล ตรีดนัยก็ติดเครื่องยนต์พาสองแม่ลูกกำมะลอเรียบริมบึง นกนางนวลปากดำ บินโฉบมาใกล้ นกตัวใหญ่สีน้ำตาลเทามีแถบเหลืองข้างลำคอคาบเปลือกไข่ไป ทิ้งให้ลูกนกหมอบนิ่งอยู่บนบัวสายที่ จับกันเป็นแพ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ดับเครื่องยนต์ใช้ไม้ถ่อเรือเข้าไปใกล้ ทิ้งระยะห่างพอมองเห็นได้ชัดเจ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กอะไรฮะพี่ตรี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คนที่ผูกขาดอยู่กับคำถาม หันไปถามตรีดนั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กอีแจวครับ แต่เป็นอีแจวตัวผู้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ตอบ มีความสุขทุกครั้งที่ได้บอกเล่าเรื่องราวที่ตัวเองรู้ให้คนอื่นฟั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ี่ตรีรู้ได้ยังไงฮะว่าเป็นนกตัวผู้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ยิ้มน้อยๆ อย่างอารมณ์ดี ที่เห็นหญิงสาวคนั่งฟังอย่างตั้งใจ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วามจริงนกอีแจวตัวผู้และตัวเมียมีลักษณะที่คล้ายกันมากครับ แต่ถ้ามองกันจริงๆ แล้วจะพบว่านกอีแจวตัว เมียจะตัวใหญ่กว่า และมีสีสันสวยงามกว่านกตัวผู้ อีกอย่างนกอีแจวตัวเมียจะไม่กกไข่ จะปล่อยหน้าที่นี้ให้ตัวผู้เป็น ผู้ดูแลแทน ตัวเองก็จะโฉบไปโฉบมาอวดหางสวยๆ ให้ตัวผู้ตัวอื่นสนใจ ถ้าตัวผู้ตัวอื่นไม่สนใจก็จะไล่ต้อนเอาเลย พอตัวผู้ตกลงก็จะพากันสร้างรังขึ้นตามริมบึง ที่มีพันธุ์พืชน้ำลอยอยู่ อย่างที่เราเห็นอยู่ในขณะนี้ยังไง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ี่ตรีรู้จักนกทุกชนิดเลยหรือ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หัวเราะ เอ็นดูเจ้าหนูช่างซักจากใจจริ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ี่ตรีไม่เก่งถึงขนาดนั้นหรอกครับ ที่เล่าให้เหยี่ยวฟังได้เป็นคุ้งเป็นแควก็จำมาจากคนอื่นทั้งนั้น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ี่ตรีถ่อมตัวนะฮะแม่ก้าน” </w:t>
      </w:r>
    </w:p>
    <w:p>
      <w:pPr>
        <w:pStyle w:val="BodyTextIndent3"/>
        <w:rPr>
          <w:rFonts w:ascii="Verdana" w:hAnsi="Verdana" w:cs="Verdana"/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>เด็กน้อยหันไปพยักเพยิดกับคนที่เขาอยากได้มาเป็นแม่ มารดาจำเป็นของเขาพยักหน้าส่งเดช ใจอยากบอกลูก ชายสมัครเล่นของว่า หล่อนไม่ข้าใจในความหมายนั้นเลย หากพอหันไปเห็นผิวหน้าที่เปลี่ยนเป็นสีจัดตลอดถึงลำคอ หล่อนก็พอเดาออก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ดวงตะวันเคลื่อนตัวลงต่ำอยู่เหนือยอดไม้ คล้ายว่าหากเมื่อปีนขึ้นไปเหนือยอดไม้นั่นแล้ว ก็อาจเอื้อมมือไปสัม ผัสถึง ฝูงนกน้ำที่บินโฉบไปมาล้อเลียนแสงสุดท้ายของวันเวลามีอยู่นับร้อยนับพันบนฟ้ากว้างแลดูคล้ายแมลงเม่าที่ กำลังยอกล้อกับดวงไฟ เด็กน้อยลุกขึ้นยืนกลางลำเรือแหงนหน้าขึ้นฟ้าชูแขนทั้งสองข้างขึ้นเหนือศรีษะหมายจะไขว่คว้า นกให้ได้มาสักตัว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กเต็มท้องฟ้าไปหมดเลยนะฮะแม่ก้าน ชักอยากได้ไปเลี้ยงที่บ้านสักตัวแล้วซิ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ญิงสาวที่เด็กชายเรียกแม่ส่ายหน้าไม่เห็นด้วยกับความคิดของเขา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อย่าเลย… นกก็อยู่ส่วนนก จะไปอยู่กับคนได้ยังไง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ด้ซิฮะ เหยี่ยวเห็นเขาเลี้ยงนกไว้ที่บ้านออกเยอะแยะไป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ค้าน มารดากำมะลอค้อนตากลับ ย้อนถามออกไปบ้า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ยี่ยวจะชอบไหม ถ้าคนพวกนั้นจับเหยี่ยวไปขังไว้ที่บ้านของพวกเขา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น้อยทรุดนั่งลง เลิกคิ้วตาโต เหมือนไม่เข้าใจ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รื่องอะไรฮะ ก็เหยี่ยวไม่ใช่นกนี่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นฟังที่ทำหน้าที่ขับเรือปล่อยพรืดออกมาอย่างอดไม่ได้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สองคนเหมือนกันมากเหลือเกิน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มือนตรงไหน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หันกลับไปถามเขา เห็นเขากลั้นหัวเราะหน้าตาแดงก่ำ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หันไปยิ้มลาให้ดวงตะวันที่แปรเปลี่ยนเป็นสีส้มสด แล้วหันกลับมามองหน้าเรียวๆ ของผู้หญิงที่เขาติด ตาต้องใจตั้งแต่แรกเห็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น้าตาไม่เหมือนกันหรอกครับ แต่ท่าทางเหมือน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องแม่ลูกกำมะลอหันไปสบตากัน ลืมเรื่องที่ถกไว้เสียสนิท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หัวเราะ เอามือแกว่งน้ำในบึงเล่นอย่างสบายอารมณ์ ความเย็นของน้ำในบึงทำให้จิตใจของเขาคลาย คลายความร้อนรุ่มล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วามจริง เหยี่ยวหน้าตาคุ้นๆ นะครับ แต่นึกยังไงก็นึกไม่ออกว่า เคยเห็นที่ไหน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ชายเจ้าของชื่อใจหายวาบ รีบหลบตาทั้งสองคู่ที่มองมา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รือ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ิ้วของโทรี่เลิกขึ้นอย่างสนใจ เอียงหน้ามองเด็กชายที่นั่งหน้าเหี่ยวอย่างคนมีความลับซุกซ่อนอยู่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ั่นซิครับ แต่ผมว่าเหยี่ยวหน้าตาเหมือนใครคนหนึ่งที่มีชื่อเสียงของบ้านเรานี่แหละ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ขนาดนั้นเลยหรือ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พยักหน้า ขณะที่มองหน้าขาวๆ ที่ประกอบไปด้วยคิ้วสีเข้มดกหนากับตาสีนิลคมเข้มคู่นั้นอย่างคุ้นตา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ชอบดูหนังฟังเพลงหรือเปล่าครับ ถ้าคุณชอบบางทีคุณจะนึกออกก็ได้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ฉันชอบน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หยุดพูด โบกมือไล่ยุงที่บินหึ่งๆ อยู่รอบตัวออกไป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ต่ไม่บ่อย เลยไม่รู้จักใคร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ลองนึกดูซิ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พยายามคาดคั้น หญิงสาวหัวเราะน้อยๆ เมื่อนึกถึงนักร้องสาวผมบรอนผิวขาวชื่อเสียงฉาวโฉ่คนที่หล่อนเคย มีโอกาสได้รู้จักเมื่อหลายปีก่อ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ฉันรู้จักมาดอนน่า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ไม่ได้สนใจนักร้องสาวชาวอเมริกันคนที่หล่อนอ้างถึงผู้นั้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ของไทยละครับ พอรู้จักบ้างไหม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ส่ายศีรษะปฏิเสธ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พยักหน้ารับรู้ และเบื่อที่จะซักถามหล่อนต่อไป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ถ้าอย่างนั้น ก็ยากหน่อยนะครับ เพราะผมก็นึกไม่ออกเหมือนกัน มันติดอยู่ที่ริมฝีปากยังไงไม่รู้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ลืมมันเถอะค่ะ อย่าสนใจเลย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ตัดบทง่ายๆ ทำให้เด็กชายที่โบกมือไล่แมลงที่บินวนไปเวียนมาอย่างรำคาญหายใจคล่องขึ้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กลับเถอะครับ ค่ำแล้ว แมลงก็เยอะด้วย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ูดจบตรีดนัยก็ติดเครื่องยนต์ดังกระหึ่ม บ่ายหัวเรือมุ่งหน้ากลับเข้าฝั่ง เรือหางยาวสองสามลำแล่นผ่านไป เขา โบกมือทักทาย แล้วเสียงตะโกนถามไถ่ก็ตามมา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ด็กน้อยมองตามไป ตรีดนัยมองเห็นคำถามจากนัยน์ตาสีเข้มคู่นั้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วกเรือหาปลา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ต่ที่นี่เป็นเขตห้ามล่าสัตว์ไม่ใช่หรือ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ยิ้ม รู้สึกชอบใจที่เด็กชายจดจำทุกถ้อยคำที่เขาบอก ไม่ใช่แค่ฟังผ่านๆ ไปเหมือนกับเด็กทั่วไป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กฎทุกข้อก็มีข้อยกเว้นทั้งนั้นแหละครับ อย่างพวกที่เห็นเมื่อครู่นี้เป็นชาวบ้านที่มาวางตาข่ายดักปลาเพื่อเอาไป ประกอบอาหาร ถ้ามันไม่ประเจิดประเจ้ออะไรนัก การประมงเขาก็ไม่ว่าอะไร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คยมีคนโดนจับบ้างไหม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ที่ผูกขาดอยู่กับคำถาม ถามต่อ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รีดนัยดับเครื่องยนต์เมื่อจอดเรือเทียบท่า เขาส่งกุญแจคืนให้เจ้าของเรือ ก่อนจะตอบคำถามของเด็กชา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มีครับ แต่ไม่บ่อย เพราะถ้าใครโดนจับก็จะโดนปรับเป็นเงินที่สูงมาก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่วนมากจะเป็นพวกไหน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โทรี่ถามพลางยกกล้องถ่ายรูปที่คล้องคออยู่ขึ้นมาเล็งไปเบื้องหน้า ไกลสุดคุ้งน้ำ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วกที่เอาไฟฟ้ามาช็อตปลา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ย่จังนะ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ลดกล้องลงโดยไม่ได้ถ่ายอะไรเอาเก็บไว้ แล้วจูงแขนเล็กๆ ให้ออกเดินเคียงคู่ไปกับเขา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อย่างนี้ ปลาตัวเล็กๆ ก็คงตายหมด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หยุดพูดเมื่อเดินมาถึงรถ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ม่ใช่แค่ปลาเท่านั้นนะครับที่ตาย สิ่งมีชีวิตอื่นที่อาศัยอยู่ในบึงก็พลอยตายไปด้วย เมื่อก่อนตอนที่ผมยังเป็น เด็กตัวเล็กๆ ผมจำได้แม่นยำว่า ที่นี่มีนกป่า และพรรณไม้แปลกๆ ให้เห็นเยอะแยะไปหมด แต่พอโตขึ้นอีกนิดที่แห่ง นี้ก็เปลี่ยนไป เพิ่งมาปรับปรุงใหม่ให้ดีขึ้นก็เมื่อไม่นานมานี้เอง ผมว่ากรมป่าไม้เขาทำถูกมากที่ประกาศให้ที่แห่งนี้ นี้เป็นเขตห้ามล่าสัตว์ป่า ถึงแม้ว่าจะช้าไปหน่อยแต่ก็ยังดีกว่าปล่อยให้บึงกว้างแห่งนี้เป็นเพียงตำนานที่เอามาเล่าให้ลูก หลานฟังเหมือนนิทานก่อนนอน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ถ้อยคำที่ออกจากปากของเขา ใช่ว่าโทรี่จะเข้าใจไปทั้งหมด แต่อย่างน้อยหล่อนก็รู้ว่าผู้ชายคนนี้เป็นคนดีมีวิถี ชีวิตที่แตกต่างไปจากหล่อนมากมาย แต่เขาก็มีส่วนคล้ายคลึงกับหล่อนตรงที่ว่า ต้นไม้ใบหญ้า สิงห์สาราสัตว์ทุกชนิดที่ เกิดขึ้นเองจากธรรมชาติก็ควรอยู่ในที่ที่ของมัน  </w:t>
      </w:r>
    </w:p>
    <w:p>
      <w:pPr>
        <w:pStyle w:val="Heading2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"/>
        <w:spacing w:before="280" w:after="280"/>
        <w:ind w:firstLine="720"/>
        <w:rPr>
          <w:color w:val="000066"/>
        </w:rPr>
      </w:pPr>
      <w:r>
        <w:rPr>
          <w:rFonts w:ascii="Angsana New" w:hAnsi="Angsana New" w:cs="Angsana New"/>
          <w:b/>
          <w:b/>
          <w:bCs/>
          <w:color w:val="000066"/>
          <w:sz w:val="32"/>
          <w:sz w:val="32"/>
          <w:szCs w:val="20"/>
          <w:u w:val="single"/>
        </w:rPr>
        <w:t>ตอนที่๕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 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ช้าวันจันทร์บนถนนสายธุระกิจของกรุงเทพมหานคร รถราจอดนิ่งสนิทเหมือนว่าถนนสายนี้มีเอาไว้เพื่อจอด รถยนต์ เสียงขุดเจาะของโครงการณ์รถไฟใต้ดินแข่งกับเสียงเครื่องยนต์ของรถทำให้ถนนสายนี้แลดูวุ่นวายกว่าที่จะเป็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อาคารพาณิชย์ขนาดใหญ่ที่ตั้งอยู่ริมถนน ชั้นล่างสุดเป็นร้านขายอุปกรณ์สำนักงานทุกชนิด ชั้นสูงขึ้นไปเป็นสำ นักงานให้เช่า อาคารแห่งนี้สูงกว่าห้าสิบชั้น ซึ่งมีผู้เช่าเต็มทุกชั้น และหนึ่งในผู้เช่านั้นมีมีบริษัทค่ายเพลงยักใหญ่ของ เมืองไทยรวมอยู่ด้ว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ชายหนุ่มร่างสูงโปร่ง ในชุดสูทสีเข้มเดินข้ามถนนปะปนกับผู้คนเข้าไปในลิฟท์ ผู้คนที่อยู่ในลิฟท์ต่างก็จำเขาได้ หญิงสาวหลายคนต่างมองเขาอย่างชื่นชม เมื่อลิฟท์ถึงจุดหมายเขาก็พาตัวเองออกไป เดินตรงไปสำนักงานที่ตกแต่งไว้ อย่างเลิศหรู เขาเดินผ่านพนักงานต้อนรับสาวที่บรรจงแต่งหน้าอย่างประณีตเข้าไป ไม่ตำหนิว่าอะไรเพราะเขาคิดว่าห้าม ไปก็เท่านั้นไม่เห็นมีใครทำตามข้อห้ามนั้นสักคน </w:t>
      </w:r>
    </w:p>
    <w:p>
      <w:pPr>
        <w:pStyle w:val="TextBody"/>
        <w:ind w:firstLine="720"/>
        <w:jc w:val="both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“</w:t>
      </w:r>
      <w:r>
        <w:rPr>
          <w:rFonts w:ascii="Verdana" w:hAnsi="Verdana" w:cs="Verdana"/>
          <w:color w:val="000066"/>
        </w:rPr>
        <w:t>คุณอินคะ”</w:t>
      </w:r>
    </w:p>
    <w:p>
      <w:pPr>
        <w:pStyle w:val="TextBody"/>
        <w:ind w:firstLine="720"/>
        <w:jc w:val="both"/>
        <w:rPr>
          <w:rFonts w:ascii="Verdana" w:hAnsi="Verdana" w:cs="Verdana"/>
          <w:color w:val="000066"/>
        </w:rPr>
      </w:pPr>
      <w:r>
        <w:rPr>
          <w:rFonts w:ascii="Verdana" w:hAnsi="Verdana" w:cs="Verdana"/>
          <w:color w:val="000066"/>
        </w:rPr>
        <w:t>พนักงานสาวหน้าเคาน์เตอร์เรียกเบาๆ เหมือนเพิ่งนึกได้ว่ามีคนเดินผ่านหล่อนไป</w:t>
      </w:r>
    </w:p>
    <w:p>
      <w:pPr>
        <w:pStyle w:val="TextBody"/>
        <w:ind w:firstLine="720"/>
        <w:jc w:val="both"/>
        <w:rPr>
          <w:rFonts w:ascii="Verdana" w:hAnsi="Verdana" w:cs="Verdana"/>
          <w:color w:val="000066"/>
        </w:rPr>
      </w:pPr>
      <w:r>
        <w:rPr>
          <w:rFonts w:ascii="Verdana" w:hAnsi="Verdana" w:cs="Verdana"/>
          <w:color w:val="000066"/>
        </w:rPr>
        <w:t>เขาหยุดมองหน้าที่แต่งไว้จนเข้มนั้นอย่างสงสัย</w:t>
      </w:r>
    </w:p>
    <w:p>
      <w:pPr>
        <w:pStyle w:val="TextBody"/>
        <w:ind w:firstLine="720"/>
        <w:jc w:val="both"/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t> “</w:t>
      </w:r>
      <w:r>
        <w:rPr>
          <w:rFonts w:ascii="Verdana" w:hAnsi="Verdana" w:cs="Verdana"/>
          <w:color w:val="000066"/>
        </w:rPr>
        <w:t>มีโทรศัพท์ถึงคุณอินค่ะ บอกว่าจากเชียงใหม่”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พยักหน้ารับ ยิ้มน้อยๆ แล้วทำท่าจะเดินเข้าไปข้างใ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เป็นผู้หญิงค่ะ เห็นบอกว่าชื่อชื่น อะไรนี่แหละค่ะ ดิฉันฟังไม่ทันรู้เรื่อง</w:t>
      </w:r>
      <w:r>
        <w:rPr>
          <w:rFonts w:ascii="Angsana New" w:hAnsi="Angsana New" w:cs="Angsana New"/>
          <w:color w:val="000066"/>
          <w:sz w:val="32"/>
          <w:sz w:val="32"/>
          <w:szCs w:val="20"/>
          <w:lang w:val="en-US"/>
        </w:rPr>
        <w:t xml:space="preserve"> พอดี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ายหลุดไปเสียก่อน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รือ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ิ้วเข้มของเขาขมวดเข้าหากั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ถ้าอย่างนั้นคุณส้มช่วยต่อโทรศัพท์ไปเชียงใหม่ให้ผมด้วย นะ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นักงานสาวหน้าแดงซ่าน ปิติยินดีที่เขารู้จักชื่อเล่นของตัวเอง รีบปฏิบัติตาที่เขาบอกทันที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ายอินรับสายที่พนักงานโอนเข้ามาให้ แล้วถามแม่บ้านที่อยู่ด้วยกันมานานจนเปรียบเหมือนญาติสนิท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ชื่นหรือครับ มีอะไรด่วนหรือครับ ถึงได้โทรหาผมแต่เช้า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เหยี่ยวคะคุณอิน ยังไม่ถึงเชียงใหม่เลย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สียงของนางชื่นสั่นไหวคล้ายไม่แน่ใจ  ผู้เป็นนายลุกพรวดขึ้น มือที่จับหูโทรศัพท์เกร็งจนสั่นสะท้าน ปากตะ โกนกรอกเข้าไปในหูโทรศัพท์เสียงดั่งลั่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แม่ชื่นว่าอะไรนะ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างชื่นร้องไห้เสียงดัง พูดกระท่อนกระแท่นพอจับใจความได้ว่า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ตาสมไปรอรับคุณเหยี่ยวที่สถานีเมื่อวานไม่เจอ ชื่นโทรศัพท์ติดต่อคุณทั้งวัน แต่ไม่มีใครรับสาย ชื่นก็เลยคิด ว่าคุณเหยี่ยวยังอยู่กับคุณที่กรุงเทพ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สียงร้องไห้โหยหวนของแม่บ้านทำให้นายอินนิ่งอึ้ง สมองมึนงงไปนานกว่าจะหลุดคำพูดออกไป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ชื่น ฟังผมนะ ผมส่งเหยี่ยวขึ้นรถไฟตั้งแต่เมื่อวานนี้แล้ว แม่ชื่นแน่ใจนะว่าตาสมไปรับเหยี่ยวที่สถานีรถ ไฟจริงๆ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โธ่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อินขา แล้วคุณเหยี่ยวของชื่นไปอยู่ไหนคะ ตาสมก็ไม่อยู่ไปนั่งรอคุณเหยี่ยวที่สถานีรถไฟตั้งแต่เมื่อ วานแล้ว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บ้านของนายอินปล่อยโฮออกมาอย่างสุดกลั้น เขาแข็งใจปลอบโยนไปสองสามประโยค แล้ววางโทรศัพท์  อย่างอ่อนแรง แข้งขาที่เคยยืนได้ย่างสง่ามั่นคงอ่อนล้าลงจนเจ้าตัวต้องคว้าหาหลักยืด น้ำตาของลูกผู้ชายเอ่อล้นออกมา เมื่อนึกถึงภาพบุตรชายตัวน้อยโดนจับเป็นตัวประกันต้องตกตกระกำลำบาก หรือโดนส่งไปขายที่ไหนสักแห่ง นายอิน สะบัดหน้าแรงไล่ความคิดอันเลวร้ายนั้นออกไป  แล้วเสียงโทรศัพท์ก็กรีดเสียงขึ้นอีกครั้ง เขารีบยกหูขึ้นกรอกเสียงลง อย่างร้อนร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วัฒน์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จำเสียงของผู้ที่อยู่ต้นสายได้ทันที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ใช่ฉันเอง เป็นอะไรวะแกเสียงไม่ดีเลย วันนี้ว่างไหมจะพานักร้องใหม่ไปแนะนำให้รู้จัก ก็คนที่แกแต่งเพลง ให้นั่นแหล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ยี่ยวหายไป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สียงของนายอินขาดหายไป หัวใจปวดร้าวจนไม่อาจเอ่ยอะไรออกไปได้อีก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เฮ้ย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พูดเป็นเล่นไป ก็เมื่อวานแกส่งขึ้นรถไฟไปแล้วไม่ใช่หรือ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อีกฝ่ายเอะอะโวยวายขึ้น เพราะตกใจไม่แพ้กั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ใช่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หยี่ยวขึ้นรถไฟไปจริง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สียงของนายอินแหบระโห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ต่ไม่ถึงเชียงใหม่ ไปไหนก็ไม่รู้ แกมาหาฉันตอนนี้เลยได้ไหมวัฒน์ ได้โปรดเถอะ ฉันทำอะไรไม่ถูกแล้ว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ายอินวางหูลงไม่รอให้อีกฝ่ายตอบรับหรือปฏิเสธ จวบจนเวลาผ่านไปกว่าหนึ่งชั่วโมง ประตูห้องทำงานก็เปิด ออกตามติดมาด้วยเสียงห้าวๆ ที่ดังมาก่อนตัว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มันเป็นไปได้ยังไงวะอิน ไหนลองเล่าให้ฉันฟังซิ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ายอินส่ายหน้า ซบหน้าลงบนฝ่ายมือของตัวเอง  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ปาดเหงื่อบนหน้าฝาก ทั้งๆ ที่อากาศในห้องเย็นเฉียบ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กแจ้งตำรวจหรือยัง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บิดาของเด็กชายที่หายไปเงยหน้าขึ้น ตาสีเข้มฉายแววสับสนจนเห็นได้ชัด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ราควรจะแจ้งตำรวจหรือรอให้ไอ้พวกระยำพวกนั้นมันติดต่อมาก่อนดี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หยุดพูดสีหน้าของเขาสับส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บางทีพวกมันอาจจะไม่อยากให้เราบอกตำรวจก็ได้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ทั้งที่เครียดกับข่าวที่เพิ่งได้ยิน วัฒนาก็ยังอดขำในความคิดของเพื่อนรักไม่ได้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ไอ้บ้า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ี่มันชีวิตจริงนะโว้ย ไม่ใช่ในหนัง จะได้รอให้พวกโจรมันติดต่อกลับมาเสียก่อน และบางทีอาจจะ ไม่เลวร้ายอย่างที่เราคิดก็ได้นะอิน แกใจเย็นๆ เถอ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ทั้งๆ ที่รู้ว่าคำปลอบโยนของเขาไม่ได้ช่วยอะไรให้ดีขึ้น แต่วัฒนาก็คิดว่าดีกว่าไม่พูดอะไรเล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ายอินนิ่งพูดอะไรไม่ออก ใจภาวนาขอให้เป็นอย่างที่วัฒนาว่า อย่าให้เรื่องร้ายๆ นั้นเกิดขึ้นกับลูกน้อยของเขา  เลย จะให้เขาแลกกับอะไรที่เขามีอยู่ เขายอมทั้งนั้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ฉันจะไปเชียงใหม่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เอ่ยขึ้นเมื่อได้สติ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ปเชียงใหม่ ไปยังไง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ตามความคิดของอีกฝ่ายไม่ทั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ายอินเหลือบตามองเพื่อ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ขึ้นเครื่องไป เอาไว้ให้ลูกแกหายเสียก่อนค่อยเดินตาม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ฮึ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หัวเราะในลำคอ ยังมีอารมณ์ขันพอจะแหย่อีกฝ่ายเล่นเพื่อให้ลืมปัญหาที่เกิดขึ้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สียใจว่ะ </w:t>
      </w:r>
      <w:r>
        <w:rPr>
          <w:rFonts w:cs="Angsana New" w:ascii="Angsana New" w:hAnsi="Angsana New"/>
          <w:color w:val="000066"/>
          <w:sz w:val="32"/>
          <w:szCs w:val="20"/>
        </w:rPr>
        <w:t>.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ฉันยังไม่คิดอยากมีเมีย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เออ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ม่มีก็แล้วไป แกไม่ต้องพูดมาก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ตัดบท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ล้วเรื่องแจ้งความ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ถาม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นถูกถามหยุดชะงัก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ฉันฝากแกด้วย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ถ้านักข่าวเขามาขอสัมภาษณ์ละ แกจะให้ฉันทำยังไง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ยังไม่หมดปัญหาง่ายๆ นายอินหยุดยืน มองหน้าเพื่อนรักนิ่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กพูดเท่าที่แกรู้ก็แล้วกัน ถึงเชียงใหม่แล้วฉันจะโทรฯกลับมาอีกครั้ง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ฒนาพยักหน้ารับ เดินไปตบไหล่ของนายอินอย่างเห็นใจ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ไปเถอะ ฉันจะดูแลทางนี้ให้เอง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>นายอินผละออกไปแล้ว วัฒนาจึงทรุดตัวนั่งลงบนเก้าอี้หลังโต๊ะทำงานตัวใหญ่ของนายอิน เอนศีรษะพิงพนัก สูงที่บุหนังแท้สีเข้มนุ่มสบาย เขาหลับตานิ่ง หนทางที่จะติดตาเด็กน้อยคนนั้นมืดสนิท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!…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>โทรี่ตกลงเช่ารถจากอู่ของบิดาตรีดนัยต่อ หล่อนจ่ายค่าเช่ารถด้วยบัตรเครดิต ทั้งที่ความจริงตรีดนัยไม่อยากคิด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 </w:t>
      </w: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>ค่าเช่าจากหล่อนเลยแม้แต่บาทเดียว หากเขาก็ติดตรงที่อู่นี้เป็นของบิดาและครอบครัว เขาจึงทำได้แค่หารถที่สภาพดีที่ สุดพร้อมกับแนะนำเส้นทางและสถานที่ให้กับหล่อน ทั้งที่ใจจริงแล้วเขา อยากตามหล่อนไปด้วย แต่เขาจำเป็นต้องไป สอบ เพราะนั่นมันเป็นอนาคตของเขาที่อุตส่าห์เล่าเรียนมาจนถึงปีสุดท้าย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จากนครสวรรค์ไปจังหวัดตากดูจากแผ่นที่แล้วก็ไม่ไกลนักพอที่จะไปถึงได้ก่อนค่ำ ทั้งสองชีวิตจึงตกลงกันว่า จะไปค้างคืนที่นั่น พอถึงตัวเมืองตากโรงแรมริมถนนที่เห็นอยู่ข้างหน้าแลดูสะอาดและปลอดภัย โทรี่จึงเลี้ยวรถเข้าไป จอดลงบนลานจอดรถหน้าโรงแรม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้องแคบๆ ที่มีเตียงขนาดเล็กสองเตียงตั้งคู่กันและมีโคมไฟคั่นอยู่ตรงกลาง หล่อนวางสัมภาระไว้บนพื้นดุน หลังเด็กชายเข้าห้องน้ำชำระร่างกายผลัดเปลี่ยนกันกับหล่อน แล้วจึงพากันออกไปเยี่ยมชมตลาดในยามค่ำคืน ทั้งสองหา อาหารง่ายๆ ใส่ท้องพออิ่มก็เดินดูของที่มีขายกันดาษดื่นบนบาทวิถีทั้งสองฝั่งทา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วันว่างๆ ของคนว่างงานที่มีเด็กชายช่างเจรจาหน้าตาหมดจดเดินทางมาเป็นเพื่อน ไม่มีการคิดถึงปัญหาที่จะ เกิดขึ้น โทรี่ไม่เฉลียวใจสักนิดว่า เด็กน้อยที่หลับสนิทอยู่บนเตียงถัดไปนั้นเป็นคนอื่นที่บังเอิญผ่านเข้ามาให้รู้จักและได้ รักเขาอย่างจริงใจจะเป็นตัวนำเอาปัญหาทั้งหมดมาให้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รุ่งเช้าของวันใหม่ เด็กน้อยตกใจตื่นมองซ้ายมองขวาอย่างมึนงง เตียงเล็กถัดไปไม่มีร่างของผู้หญิงผิวแปลกๆ หากนัยน์ตาสวยจัดคนนั้น หล่อนหายไปไหนหรือหล่อนทิ้งเขาไปแล้ว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ลำคอของเขาขมจัด น้ำตาเอ่อล้นจวนเจียนจะหยด แล้วเสียงกุกกักก็ดังขึ้นตรงประตู ขาที่กำลังหย่อนลงจาก เตียงหดกลับขึ้นเตียงใหม่ตามองไปที่ประตูอย่างมีความหวั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มอร์นิง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ผลักประตูเข้ามาพร้อมอาหารเช้าถุงใหญ่ เด็กน้อยปาดน้ำตาทิ้ง ยิ้มร่าอย่างดีใจ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ก้านไปไหนมาฮะ ผมตื่นมาไม่เจอ นึกว่าแม่ก้านทิ้งผมไปเสียแล้ว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วางของไว้บนโต๊ะปลายเตียง ยิ้มอ่อนโย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ก้านไปตลาดมา ซื้อโจ๊กกับปาต้องโก่มาให้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ปาท่องโก๋ฮะแม่ก้าน ไม่ใช่ปาต้องโก่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ช่วยแก้คำผิดให้ และเริ่มชินกับภาษาไทยผิดๆ เพี้ยนๆ ของหล่อ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ญิงสาวหัวเราะ พลางหันไปหยิบถ้วยชามที่ซื้อมาคล้ายกับว่าจะสร้างครอบครัวใหม่ออกมา แล้วจัดแจงเทโจ๊ก ลงชามให้เขา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OK!</w:t>
      </w:r>
      <w:r>
        <w:rPr>
          <w:rFonts w:cs="Angsana New" w:ascii="Angsana New" w:hAnsi="Angsana New"/>
          <w:color w:val="000066"/>
          <w:sz w:val="32"/>
          <w:szCs w:val="20"/>
        </w:rPr>
        <w:t>…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ปาท่องโก๋ พอใจไหมค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จ้าหนูยิ้มเอาใจ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ก้านไม่ทานหรือฮ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หล่อนส่ายหน้าน้อยๆ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ทานแล้ว เหยี่ยวทานเถอะ” 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ยิ้มของเด็กชายสดใส แล้วก้มลงจัดการกับอาหารเช้าของตัวเองอย่างว่าง่า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b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b/>
          <w:b/>
          <w:color w:val="000066"/>
          <w:sz w:val="32"/>
          <w:sz w:val="32"/>
          <w:szCs w:val="20"/>
        </w:rPr>
        <w:t xml:space="preserve">ในขณะเดียวกันนั้นบิดาของเด็กชายก็ไม่ยอมแตะต้องโจ๊กร้อนๆ กับปาท่องโก๋ที่เคยเป็นอาหารจานโปรดของ เขากับบุตรชา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ชื่นยืนมองนายหนุ่มที่นั่งนิ่งไม่มีทีท่าว่าจะแตะต้องอาหารที่นางจัดเตรียมให้แม้แต่น้อย ตาที่บวมช้ำเพราะ ผ่านการร้องให้มาตลอดทั้งวันแดงช้ำขึ้นมาอีก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อินคะ ทานข้าวสักนิดนะคะ”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างคะยั้นคะยอให้เขาทานข้าว เสียงสั่นๆ ของนางทำให้นายอินสงสาร ก้มลงตักอาหารเข้าปากได้สองสามคำ แล้วก็คิดถึงบุตรชาย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อิ่มแล้ว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อิ่มตื้อขึ้นมาในอก ผลักชามโจ๊กออกห่าง แล้วหลับตาลงช้าๆ ปลายนิ้วแตะที่ดวงตาทั้งสองข้างบีบเข้าหากัน  แม่ชื่นยืนนิ่ง บ้านที่ปราศจากนายน้อยเงียบสงัด นางเองก็พลอยทานข้าวไม่ลงไปด้วย ส่วนตาสมผู้เป็นสามีนั้นไม่ต้อง พูดถึง เขารักนายน้อยของเขามากกว่าตัวเขาเอง ทันทีที่รู้ว่านายน้อยหายไป ข้าวปลาก็แทบจะไม่แตะใช้เวลาทั้งหมดออก ตามหานายน้อยไปเรื่อยๆ ค่ำลงก็กลับบ้านไม่พูดไม่จา แม่ชื่นเองก็ทุกข์หนัก ทำอะไรไม่ถูก เมื่อไม่มีใครแตะต้องอาหาร นางชื่นก็ปล่อยโฮออกมาอย่างยากจะอดกลั้นเอาไว้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ู้เป็นนายหันกลับไปดู ตาสมเองก็พลอยตกใจวิ่งออกมาดูบ้า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ชื่นเป็นอะไร… อยู่ๆ ก็มานั่งร้องให้โฮๆอย่างนี้นะหือ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ายหนุ่มถามขึ้นอย่างเป็นห่ว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>เออนั่นนะซิ</w:t>
      </w:r>
      <w:r>
        <w:rPr>
          <w:rFonts w:cs="Angsana New" w:ascii="Angsana New" w:hAnsi="Angsana New"/>
          <w:color w:val="000066"/>
          <w:sz w:val="32"/>
          <w:szCs w:val="20"/>
          <w:lang w:val="en-US"/>
        </w:rPr>
        <w:t>!</w:t>
      </w:r>
      <w:r>
        <w:rPr>
          <w:rFonts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ั่งร้องให้เป็นเด็กๆไปได้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ู้เป็นสามีตำนิออกมาตรง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ชื่นสะอื้นฮัก ปล่อยให้ผู้เป็นนายจูงแขนไปนั่งลงบนเก้าอี้ แล้วเขาก็ไปรินน้ำจากตู้เย็นมาให้ ความเย็นจาก น้ำในแก้วทำให้ความรู้สึกของนางดีขึ้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ชื่นฟังผมนะ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ายอินหยุดพูด พยายามหาคำพูดมาปลอบ หากลำคอของเขากลับตื้อตันขึ้นมาอีก แต่เขาก็จำเป็นต้องพูดอะไร สักอย่างออกไป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รู้ว่าแม่ชื่นห่วงเหยี่ยว แต่แม่ชื่นก็ต้องห่วงตัวเองด้วย”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ชื่นขอโทษค่ะคุณอิน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ม่บ้านบอกพลางเอาชายเสื้อเช็ดน้ำตา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ต่คุณต้องทานอะไรบ้างนะคะ ไม่ใช่บอกแต่ชื่นคนเดียว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อาเถอะครับ ผมจะทานข้าวอย่างที่แม่ชื่นต้องการ แต่แม่ชื่นกับตาสมต้องมาทานกับผม ตกลงนะครับ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eastAsia="Angsana New" w:cs="Angsana New" w:ascii="Angsana New" w:hAnsi="Angsana New"/>
          <w:color w:val="000066"/>
          <w:sz w:val="32"/>
          <w:szCs w:val="20"/>
        </w:rPr>
        <w:t xml:space="preserve"> 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แล้วเขาก็ทรุดนั่งลง เลื่อนชามโจ๊กเข้ามาหาตัว ฝืนใจตักข้าวเละๆ นั้นเข้าปากได้สองสามคำ หากลำคอก็ตีบตัน จนไม่อาจฝืนใจกินให้ ได้มากกว่านั้น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จะออกไปข้างนอก” </w:t>
      </w:r>
    </w:p>
    <w:p>
      <w:pPr>
        <w:pStyle w:val="Normal"/>
        <w:spacing w:before="280" w:after="280"/>
        <w:ind w:firstLine="720"/>
        <w:jc w:val="both"/>
        <w:rPr>
          <w:color w:val="000066"/>
        </w:rPr>
      </w:pP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สียงของเขาเศร้า ตาเข้มหลุบลงต่ำ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สองสามีภรรยาสบตากัน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คุณอินจะไปไหน”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ายสมถามด้วยน้ำเสียงห่วงใย นายหนุ่มเหลือบตาขึ้นมอง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ผมจะไปคุยกับตำรวจ บางทีอาจจะได้ข่าวคืบหน้าของเหยี่ยว ตาสมกับแม่ชื่นไม่ต้องเป็นห่วง”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เขาเอามือลูบหน้าตัวเอง แล้วยัดกายลุกขึ้นอย่างอ่อนล้า ไหล่กว้างของเขาคู้ลง ร่างสูงของเขาแลดูเก้งก้างไม่งาม สง่าเหมือนอย่างที่เคยเห็น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ถ้ามีโทรศัพท์ละคะ จะให้ชื่นทำยังไง”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นายอินทอดถอนใจ ก่อนจะหันไปมองโทรศัพท์ตั้งโต๊ะอย่างเลื่อนลอย </w:t>
      </w:r>
    </w:p>
    <w:p>
      <w:pPr>
        <w:pStyle w:val="Normal"/>
        <w:spacing w:before="280" w:after="280"/>
        <w:jc w:val="both"/>
        <w:rPr>
          <w:color w:val="000066"/>
        </w:rPr>
      </w:pPr>
      <w:r>
        <w:rPr>
          <w:rFonts w:cs="Angsana New" w:ascii="Angsana New" w:hAnsi="Angsana New"/>
          <w:color w:val="000066"/>
          <w:sz w:val="32"/>
          <w:szCs w:val="20"/>
        </w:rPr>
        <w:tab/>
        <w:t>“</w:t>
      </w:r>
      <w:r>
        <w:rPr>
          <w:rFonts w:ascii="Angsana New" w:hAnsi="Angsana New" w:cs="Angsana New"/>
          <w:color w:val="000066"/>
          <w:sz w:val="32"/>
          <w:sz w:val="32"/>
          <w:szCs w:val="20"/>
        </w:rPr>
        <w:t xml:space="preserve">ให้โทรฯ เข้ามือถือของผมก็แล้วกัน ยังไงผมจะรีบไปรีบกลับ” </w:t>
      </w:r>
    </w:p>
    <w:p>
      <w:pPr>
        <w:pStyle w:val="Normal"/>
        <w:rPr/>
      </w:pPr>
      <w:r>
        <w:rPr>
          <w:rFonts w:cs="Angsana New" w:ascii="Angsana New" w:hAnsi="Angsana New"/>
          <w:color w:val="000066"/>
          <w:sz w:val="32"/>
          <w:szCs w:val="20"/>
          <w:lang w:eastAsia="en-US"/>
        </w:rPr>
        <w:tab/>
      </w:r>
      <w:r>
        <w:rPr>
          <w:rFonts w:ascii="Angsana New" w:hAnsi="Angsana New" w:cs="Angsana New"/>
          <w:color w:val="000066"/>
          <w:sz w:val="32"/>
          <w:sz w:val="32"/>
          <w:szCs w:val="20"/>
          <w:lang w:eastAsia="en-US"/>
        </w:rPr>
        <w:t xml:space="preserve">พอพูดจบเขาก็เดินเลี่ยงออกไปยังรถเยอรมันสีน้ำเงินเข้มที่จอดอยู่บนลานจอดรถหน้าบ้าน บ้านสีขาวใต้เงา ไม้ใหญ่เงียบเหงาจนเขาผู้เป็นเจ้าของไม่แม้แต่จะหันกลับไปมอง เขาเบนรถออกสู่ถนนซูปเปอร์ไฮเวย์ที่มีป้ายบอกทาง อยู่ข้างหน้า  เชียงใหม่ </w:t>
      </w:r>
      <w:r>
        <w:rPr>
          <w:rFonts w:cs="Angsana New" w:ascii="Angsana New" w:hAnsi="Angsana New"/>
          <w:color w:val="000066"/>
          <w:sz w:val="32"/>
          <w:szCs w:val="20"/>
          <w:lang w:val="en-US" w:eastAsia="en-US"/>
        </w:rPr>
        <w:t xml:space="preserve">- </w:t>
      </w:r>
      <w:r>
        <w:rPr>
          <w:rFonts w:ascii="Angsana New" w:hAnsi="Angsana New" w:cs="Angsana New"/>
          <w:color w:val="000066"/>
          <w:sz w:val="32"/>
          <w:sz w:val="32"/>
          <w:szCs w:val="20"/>
          <w:lang w:eastAsia="en-US"/>
        </w:rPr>
        <w:t>ลำปาง เขาขับไปเรื่อยๆ ตามถนนคอนกรีตที่วิ่งรื่นเรียบนั้นอย่างไม่มีจุดหมาย…เนิ่นนานจน กระทั่งเข้าเขตลำปาง เขาถึงได้ย้อนกลับมาทางเดิ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h-T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color w:val="660066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00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color w:val="6600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23:43:00Z</dcterms:created>
  <dc:creator>Kritapak Boonteekul</dc:creator>
  <dc:description/>
  <dc:language>en-US</dc:language>
  <cp:lastModifiedBy>Kritapak Boonteekul</cp:lastModifiedBy>
  <dcterms:modified xsi:type="dcterms:W3CDTF">2001-06-16T23:44:00Z</dcterms:modified>
  <cp:revision>1</cp:revision>
  <dc:subject/>
  <dc:title>ตอนที่๓ </dc:title>
</cp:coreProperties>
</file>