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ตอนที่ ๖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ิ๊บคันเล็กแล่นเรื่อยไปตามส้นทางที่ตรีดนัยขีดให้ในแผนที่เมื่อเจอทางแยก เลี้ยวซ้ายไปตามถนนเล็กๆ หาก สวยงามด้วยภูเขาที่ประกอบเป็นฉากหลัง ถ้าทั้งสองตื่นเช้าสักหน่อยและออกให้เร็วกว่านี้อีกสักนิด อากาศข้างนอกรถ คงสดใสเย็นสะบายมากกว่านี้ 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ะเลสาปกว้างที่เห็นอยู่เบื้องหน้า เป็นผลงานที่มนุษย์สร้างขึ้น โทรี่จอดรถไว้ แล้วจูงแขนเล็กๆ นั้นให้ออกเดิน เจอะโน้นเจอนี่ก็แวะชม แม้แต่เห็ดสีสวยดอกเล็กๆ ที่ขึ้นอยู่ตามโคนไม้ผุๆ ข้างทาง กิ้งกือตัวดำเป็นมันวาวตัวยาวพา ขาหลายอันหลายสิบข้ามถนนเพื่อไปอีกฟ้ากอย่างยากเย็น หากพอเดินไปจนสุดสันเขื่อนอีกด้านก็มีบันไดหินลงไปถึง ริมน้ำท่าเรื่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ล่นสกีไหมค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ก้มลงถามใบหน้าเล็กๆ ใต้ปีกหมวกเมื่อเห็นนักท่องเที่ยวสี่ห้าคนเล่นสกีอย่างสนุกสนานกลางผืนน้ำ กว้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ส่ายหน้าหวื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ดีกว่าฮะ นั่งดูเขาเล่นสนุกกว่า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ำไมค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สงสัย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กลัว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อบไปตามตรง ไม่มีการปิดบังเพื่อสร้างภาพให้กับตัวเองเหมือนผู้ใหญ่บางคนที่ทำกันเพื่อปกป้องภาพลักษ์ ของตัวเองให้ดูดีอยู่เสม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แม่ก้านอยากเล่นก็ได้นะฮะ ผมรอตรงนี้ได้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ยิ้ม หล่อนก้มลงมองหน้าเล็กๆ ที่แหงนมองมาอย่างประจบ ใบหน้าที่เป็นเงาอยู่ใต้กระบังหมวกเป็นสีจัด เพราะเปลวแด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าจะทำอะไรดี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เท้าสะเอวหันซ้ายหันขาวเหมือนมองหาของเล่น และบุตรชายสมัครเล่นของหล่อนทำตามบ้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กปลาเป็นไงฮะ แม่ก้า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สนอแนะ เมื่อหันไปเห็นนักท่องเที่ยวอีกกลุ่มนั่งตกปลาอยู่บนสันพื้นคอนกรีตอีกฟาก โทรี่ไม่เห็นด้วยนัก หากพอสบตาสีเข้มที่มองมาอย่างแน่วแน่ แล้วก็ใจอ่อน 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เถอะ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พยักหน้า พลางควักธนบัตรส่งให้เขา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ขอบคุณครับแม่ก้า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รับเงินจากมือหล่อน แล้ววิ่งตื๋อไปยังร้านค้าที่คอยบริการให้เช้าอุปกรณ์เครื่องมอในการตกปลานานา ชนิ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วามจริงโทรี่ไม่นิยมกีฬาประเภทนี้นัก หล่อนไม่ชอบกิจกรรมใดๆ ที่มองแล้วเป็นการเบียดเบียนผู้อื่นไม่ว่าจะ ทางตรงหรือทางอ้อม 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ด้ปลาไหมกี่ตัวแล้วค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ถามขึ้นเมื่อทรุดตัวนั่งลงบนพื้นซีเมนต์หยาบๆ ข้างเขา 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ส่ายศีรษะ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เห็นมีปลาซักตัว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ไหวไหล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ก็ไม่เป็นไรนี่… ดีเสียอีกที่เหยี่ยวไม่ต้องทำบาป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ใช่อย่างนั้นซิ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แย้งขึ้นนัยน์ตาดำขลับมีแววสับส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สงสัยว่าปลาหายไปไหนหมด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เอียงหน้าดูเจ้าของผิวหน้าอันอ่อนใส และยิ้มให้อย่างอ่อนโย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อยากได้ปลาจริงๆ หรือ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ยากได้ซิ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ตอบ มองหน้าเรียวๆ ของอีกฝ่ายอย่างแปลกใจในคำถาม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ได้ปลา แล้วเหยี่ยวจะเอาไปทำอะไร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ร่างเล็กที่ถือคันเบ็ดไว้มั่นนิ่งคิ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รู้ซิฮะ คงโยนกลับไปที่เดิมมั้ง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อบ พลางสาวเชือกเบ็ดขึ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แม่ก้านละฮะ จะทำยังไง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ย้อนถามหล่อนกลับ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ไม่ชอบตกปลา 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อบสั้นๆ ตาจับนิ่งอยู่บนผิวน้ำที่เป็นประกายระยิบ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อ้าว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อ้าปากหว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ทำไมแม่ก้านไม่ห้ามผมละ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ผลักศรีษะนั้นเบาๆ อย่างเอ็นดู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ห้าม เหยี่ยวจะฟังแม่ก้านหรือเปล่า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หัวเราะ เอียงศีรษะลงหัวไหล่บอบบางของหล่อนอย่างประจบ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ฟังซิฮะ ลูกเหยี่ยวก็ต้องฟังแม่เหยี่ยวอยู่แล้วนี่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หัวเราะเบาๆ อย่างขบขันที่เขายังจดจำคำพูดนั้นได้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ใช่แค่ฟังอย่างเดียวนะคะ เหยี่ยวต้องทำตามด้วย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กลง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รับปากอย่างง่ายดาย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อกเหนือจากตกปลาแล้ว เหยี่ยวอยากทำอะไรมากที่สุด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ถามขึ้น ขณะที่เอาเบ็ดไปคืนที่ร้า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เลือกได้หรือ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ด้ซิ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อบ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นูน้อยยิ้มสดใส นัยน์ตาสีเข้มเปล่งประกายตื่นเต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อยากไปพักแรม ไปตั้งแค้มป์ในป่าหรือกลางแจ้งที่ไหนก็ได้ฮะ แม่ก้านจะพาผมไปไหม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ซิ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เห็นด้วยไปกับเขา ด้วยค่าที่ชอบเดินป่ามากกว่าเข้าเมือ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ี่ไหน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ไม่ตอบเด็กชายในทันที หันไปดึงแผ่นที่จากกระเป๋าสะพายออกมากางชี้มือไปตรงวงกลมสีแดงบนแผน ที่ให้เขาดูถึงจุดหมายที่จะไป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ตรีดนัยบอกว่า ที่ตรงนี้เป็นที่ตั้งแค้มป์อย่างดี เหยี่ยวรู้ไหมว่าอยู่ตรงไห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ุทยานแห่งชาติแจ้ซ้อน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อบ นัยน์ตาครุ่นคิ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เคยได้ยินเหมือนกันฮะ แต่ก็ไม่เคยไป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เป็นไรนี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้ำเสียงของหล่อนมุ่งมั่น เหมือนเด็กเจอสิ่งถูก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ามาถึงที่นี่ได้ เราก็ไปต่อที่อื่นได้ จริงไหมคะ” 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ทั้งสองก็ลาจากเขื่อนมุ่งหน้าสู่เส้นทางที่ขีดไว้บนแผนที่…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ตรีดนัยรู้สึกแปลกใจที่อยู่ๆ ก็มีบุคคลแปลกหน้ามาขอพบเขากันถึงสองคน เขาพยายามทบทวนความทรงจำว่า เคยรู้จักกับชายหนุ่มทั้งสองนี้จากไหนมาก่อนหรือไม่ 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ตรีดนัย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แนะนำตัวเอ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วัสดีครับ คุณตรีดนัย ผมวัฒนา และนี่สารวัตรธนูเพื่อนของผม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ายหนุ่มที่เดินนำหน้าเข้ามาก่อนเอ่ยขึ้น พร้อมกับส่งมือให้เขาสัมผัสทักทาย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ยินดีที่รู้จักครับคุณวัฒนา สารวัตรธนู มีอะไรให้ผมช่วยเหลือหรือ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ถาม รู้สึกคุ้นหน้ากับชื่อของเขาขึ้นมาบ้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ี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ตอบออกไปตามตร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ื่องอะไร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ีแน่ครับ ถ้าคุณตรีดนัยให้ความร่วมมือกับทางเรา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พูดขึ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ชักหงุดหงิด เพราะไม่คิดว่าเรื่องที่ทั้งสองพูดมาไม่เกี่ยวข้องกับเขา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ไม่เข้าใจ ใครก็ได้ช่วยอธิบายให้ผมฟังที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ยิ้มอย่างเย็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วกผมกำลังตามหาเด็กชายเจ้าของรูปนี้ครับ คุณเคยเห็นหรือเปล่า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ส่งรูปถ่ายขนาดสี่นิ้วให้ตรีดนัยดู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ิ้วเข้มของตรีดนัยขมวดเข้าหากันทันที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รูปของเหยี่ยวนี่ครับ คุณรู้จักเด็กคนนี้ด้วยหรือ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ตฒนายิ้มพอใจที่อย่างน้อยชายผู้นี้ก็เป็นด่านแรกที่เขาคลำมาถูก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เป็นลูกชายของเพื่อนผมเองครับ ตอนนี้หายไป ทางโรงแรมบอกว่าคุณรู้จักกับคนที่ลักพาตัวเหยี่ยวไป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เหลือบตาขึ้นมองเจ้าของคำพูดง่ายๆ นั้นแล้วอยากลุกหนีจากไปเสียดื้อๆ แต่ความอยากรู้เรื่องราวของ หญิงสาวผู้ที่เกี่ยวข้องเขาจึงจำต้องระงับใจให้เย็นล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วกคุณมีอะไรมายืนยันละครับว่าผมรู้จักกับผู้หญิงคนนั้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ู้มาเยือนทั้งสองยิ้มอย่างใจเย็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ขอโทษ ถ้าผมพูดอะไรผิดไป… แต่คุณคงไม่ปฏิเสธใช่ไหมครับว่า คุณเคยเห็นเด็กคนนี้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ไม่เถียง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ก้มศีรษะรับ หากน้ำเสียงยังแข็งอยู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เรื่องที่คุณว่าผมรู้จักกับคนลักพาตัวเหยี่ยวนั้นผิด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หมายความว่ายังไงผมไม่เข้าใ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ถามขึ้น ตาคมจ้องหน้าขาวของตรีดนัยอย่างจับพิรุธ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ยักไหล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ก็เขาเป็นแม่ลูกกันนี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ไม่จริง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ไม่มีแม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งุนงง ไม่เข้า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อย่างนั้น คุณก้านทองเป็นใครล่ะ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องหนุ่มแปลกหน้าส่ายหน้าน้อยๆ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ตรีดนัย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หนุ่มเอ่ยขึ้น ด้วยน้ำเสียงที่เป็นกันเองกว่าเดิม เมื่อเห็นตาเข้มของอีกฝ่ายฉายแววงุนงงไม่แพ้กั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เหยี่ยวที่เราพูดถึงนี่เป็นลูกของ นายอิน นิติพงษ์นะครับ คุณคงพอได้ยินชื่อนี้บ้าง และผมก็ขอบอกคุณ ณ ที่นี้เลยว่า เราทั้งสองคนไม่เคยรู้จักผู้หญิงที่ชื่อก้านทองมาก่อนเลย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นิ่งอึ้ง ก้มลงพิจารณาภาพถ่ายของเด็กชายอีกครั้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ทำไมเขาถึงมาด้วยกันได้ละ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ถามกลับมึนงงจนบอกไม่ถูก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ั่นคือปัญหาที่ทางเราอยากจะรู้จากคุณ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จ้องหน้าอีกฝ่ายเพื่อค้นหาความจริงจากนัยน์ตาสีเข้มดวงนั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เองก็ไม่รู้จริงๆ ว่าเธอเป็นใคร ผมรู้กับจักเธอเพราะว่า เธอมาเช่ารถจากอู่ของผม และผมก็อยากบอกคุณว่า เธอไม่เหมือนพวกลักพาตัวเด็กไปเรียกค่าไถ่อย่างที่พวกคุณเข้าใ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ะไรที่ทำให้คุณคิดอย่างนั้น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หนุ่มถามขึ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เหลือบตามองคนถาม พยายามนับหนึ่งสิบก่อนตอบออกไป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ธอดูดีเกินไป และเธอก็ปฏิบัติต่อเหยี่ยวดีมาก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ายุประมาณไหนครับ คุณก้านทองคนนี้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ถามแทรกขึ้นบ้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แน่ใจครับ คงประมาณยี่สิบสามยี่สิบสี่เห็นจะได้มั้ง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แล้ว</w:t>
      </w:r>
      <w:r>
        <w:rPr>
          <w:rFonts w:cs="Angsana New" w:ascii="Angsana New" w:hAnsi="Angsana New"/>
          <w:color w:val="000066"/>
          <w:sz w:val="32"/>
          <w:szCs w:val="20"/>
        </w:rPr>
        <w:t>...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อกสารที่เกี่ยวกับการเช่ารถมีบ้างหรือเปล่า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ซักต่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ีแค่สลิปบัตรเครดิตอย่างเดียว อย่างอื่นไม่มี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ขอดูได้ไหม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พยักหน้ารับ แล้วลุกขึ้นเดินเข้าไปในบ้าน ไม่นานเขาก็เดินกลับมาพร้อมแฟ้มเอกสารในมื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พ่อของผมเพิ่งไปขึ้นเงินเมื่อบ่ายนี้เอง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บอก รู้สึกปลอดโปร่งใจ ที่หญิงสาวไม่ได้เป็นแม่ของเด็กชายรูปหล่อนคนนั้นจริงๆ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หยิบสลิปบัตรเครดิตนั้นขึ้นมาดู แล้วส่งต่อให้วัฒนา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ก้านทอง ที ธนวัตร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อ่านชื่อนั้นเสียงดั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ื่อแปลกมาก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หนุ่มพึมพำ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ยิ้มน้อยๆ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ครับ</w:t>
      </w:r>
      <w:r>
        <w:rPr>
          <w:rFonts w:cs="Angsana New" w:ascii="Angsana New" w:hAnsi="Angsana New"/>
          <w:color w:val="000066"/>
          <w:sz w:val="32"/>
          <w:szCs w:val="20"/>
        </w:rPr>
        <w:t>..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ธอเป็นคนแปลก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ปลกยังไง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้ำเสียงของวัฒนาหวาดระแวง เขาหวาดกลัวว่าผู้หญิงคนนั้นจะเป็นพวกโรคจิตหรือพวกคลั่งไคล้ดารา ลักพา เด็กชายเพื่อเป็นตัวล่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ดูเหมือนจะเดาความคิดของอีกฝ่ายออก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เชื่อว่า คุณก้านทองไม่ใช่พวกบ้าดารานักร้องอย่างที่คุณคิด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อะไรล่ะ เธอลักพาตัวเหยี่ยวไปอย่างนั้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แย้งขึ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ถอนใจอย่างเบื่อยหน่าย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ื่องนั้นผมไม่ทราบ แต่ผมเชื่อว่าคุณก้านทองไม่ได้ลักพาตัวลูกชายของเพื่อนคุณมาอย่างแน่นอ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ะให้ผมเชื่อได้อย่างไรล่ะครับในเมื่อผมเองก็ไม่เคยเห็นผู้หญิงคนนั้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ถามด้วยโทนเสียงที่คล้ายกันกับตรีดนัย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จะพาคุณสองคนออกตามหาพวกเขาเอง เพราะอย่างน้อยผมก็รู้ว่าพวกเขาไปทางไหน และจะได้พิสูจน์ว่า ที่่ผมพูดไปนั้นเป็นเรื่องจริง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องหนุ่มผู้มาเยือนมองหน้ากั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พูดจริงหรือครับ ที่จะไปกับพวกเรา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ถามย้ำเพื่อความแน่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รับผมพูดจริง ผมเองก็อยากรู้เหมือนกันแหละครับว่า คุณก้านทองนั้นเป็นใคร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ธนูหันไปหาวัฒนาคล้ายจะปรึกษา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อาไงวัฒน์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พยักหน้ารับ แล้วลุกขึ้นกดโทรศัพท์ไปหานายอิ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ฉันจะออกไปคุยโทรศัพท์กับนายอินข้างนอก แกตามฉันมาก็แล้วกั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ูดจบวัฒนาก็เดินออกไปข้างนอก ตรีดนัยลุกขึ้นขอตัวไปเก็บของใช้ส่วนตัว แล้วเดินตามออกไป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b/>
          <w:color w:val="000066"/>
          <w:sz w:val="32"/>
          <w:szCs w:val="20"/>
        </w:rPr>
        <w:t> </w:t>
      </w:r>
      <w:r>
        <w:rPr>
          <w:rFonts w:eastAsia="Angsana New" w:cs="Angsana New" w:ascii="Angsana New" w:hAnsi="Angsana New"/>
          <w:b/>
          <w:color w:val="000066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ตอนที่๗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b/>
          <w:color w:val="000066"/>
          <w:sz w:val="32"/>
          <w:szCs w:val="20"/>
        </w:rPr>
        <w:t> </w:t>
      </w:r>
      <w:r>
        <w:rPr>
          <w:rFonts w:eastAsia="Angsana New" w:cs="Angsana New" w:ascii="Angsana New" w:hAnsi="Angsana New"/>
          <w:b/>
          <w:color w:val="000066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>หลังจากวางหูจากวัฒนา หัวใจที่หนักอึ้งมาตลอดทั้งสองวันเบาลง หากเขาก็ไม่ปักใจเชื่อว่า ผู้หญิงคนนั้นจะ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หวังด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ี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เพราะคนดีๆ ที่ไหนจะพาลูกคนอื่นร่อนเร่ไปอย่างไม่บอกกล่าวอย่างนั้น พอคิดได้เช่นนั้นแล้ว เขาก็กดโทรศัพท์ ไปหาตำรวจ บอกข้อมูลที่ได้มาจากวัฒนาให้ตำรวจฟัง แล้วเขาก็เดินไปบอกสองสามีภรรยที่เปรียบเสมือนญาติสนิทให้ คลายความกังวล จากนั้นเขาก็เดินหายเข้าไปในห้อง ล้มตัวลงนอนบนที่นอนนุ่มและหลับไปในทันทีเมื่อตัวแตะที่นอน เขาตกใจตื่นอีกครั้งเมื่อโทรศัพท์กรีดเสียงขึ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พทเองค่ะอิน แพทเพิ่งรู้ว่าเหยี่ยวหายไป เรื่องเป็นยังไงมายังไงหรือค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ใช่เสียงของตำรวจหรือวัฒนา ใจที่จดอยู่ที่ข่าวคราวของบุตรชายเหี่ยวแฟ่บล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รับคำสั้นๆ และช่วยไม่ได้นักที่น้ำเสียงของเขาไม่ไพเราะเหมือนปกติที่เคยเป็น 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ธ่อินขา…เสียงอินฟังไม่ค่อยดีเลยคะ แพทได้ยินแล้วใจหาย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คร่ำครวญ นายอินถอนใจยาว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ลูกผมหายไปทั้งคน แพทจะให้ผมหัวเราะหรือ 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พทขอโทษ อินอย่างโกรธแพทเลยนะค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ไม่พูดต่อ เขารับฟังหล่อนพูดต่ออีกสองสามประโยคก็วางหูโทรศัพท์ลง แล้วเสียงโทรศัพท์ก็กรีดเสียง ขึ้นอีกครั้ง เขารีบยกหูโทรศัพท์ขึ้นใจหวังให้เป็นสายของตำรวจหรือวัฒนา หากกลับกลายเป็นสายของนักข่าว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ข่าวด่วน ข่าวดัง ของเด็กชายวัยแปดขวบบุตรชายคนเดียวของพระเอกนักร้องชื่อดังที่โดนลักพาตัวไปก็ดัง สะบัด ภาพของหนูน้อยรูปหล่อในอิริยาบทต่างๆ ถูกแพร่ภาพทางทีวีทุกช่องพร้อมหนังสือพิมพ์ทุกฉบับ ชาวบ้านร้าน ตลาดต่างวิพากวิจารณ์ไปต่างๆ นานา บ้างก็ด่าทอ บ้างก็สาบแช่งคนลักพาตัวหนูน้อยไปให้ตกนกรกหมกไหม้ไม่ได้ผุด ไม่ได้เกิดโทษฐานที่บังอาจทำร้ายจิตใจของพระเอกขวัญใจของพวกเขา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ส่วนผู้ถูกกล่าวหาได้พาเจ้าตัวต้นเหตุมาถึงอุทยานแห่ชาติ หล่อนให้เด็กน้อยนั่งเล่นอยู่ในรถ แล้วพาตัวเองไป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สอบถามข้อมูลยังศูนย์บริการนักท่องเที่ยวของอุทยานฯที่ถูกจัดเป็นโซนแต่ละโซนไว้อย่างเป็นระเบียบเรียบร้อย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ด้ที่พักไหมฮะ แม่ก้า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ถามขึ้น เมื่อหล่อนเดินย้อนกลับมาที่รถ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ได้ซิคะ แม่ก้านไปดูที่ตั้งแค้มป์มาแล้ว น่าอยู่มาก…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.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ลากเสียงให้อีกฝ่ายตื่นเต้น พลางเดินอ้อมไปขนกระเป่าและสัมภาระอื่นๆ ออกไปกองไว้บนแคร่ไม้ใต้ เงาไม้ใหญ่ที่ขึ้นคลุมอยู่เต็มพื้นที่ในอุทยา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แค้มป์ที่ว่านี้อยู่ตรงไหน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่าแล้วเจ้าหนูก็โหนตัวลงไปยืนเคียงข้างกับหญิงสาว เขากวาดตาไปรอบๆ บริเวณอย่างตื่นเต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ยู่โน่นค่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ชี้มือไปยังเนินที่ไม่ไกลนักเพื่อยืนยันคำตอบ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ยิ้มร่ารีบสะพายกระเป๋าของตัวเองไว้บนบ่า แล้วฉุดแขนเรียวๆ ของหล่อนให้ออกเดิน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ฮะ เราไปดูกั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ร่างร่างเล็กๆ ก็่กระวีกระวาดจูงแขนหญิงสาวไปยังเนินตั้งแค้มป์ด้วยท่าทางบอกว่าอยากมีประสบการณ์ ค้างแรมกลางป่าอย่างเต็มที่…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ตรีดนัยรับอาสาเป็นขับรถให้บุคคลทั้งสองนั่ง เพราะเหตุผลว่า เขาเป็นคนแนะนำเส้นทางการเดินทางให้ หญิงสาวผู้นั้น  เขาขับรถขึ้นไปจังหวัดตาก พอถึงตากก็แวะสอบถามตามโรงแรมจวบจนมืดค่ำสามหนุ่มก็ไม่เห็นวี่แวว ของคนทั้งสอง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ว่าเราพักที่โรงแรมนี้เถอะครับ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อ่ยชวนสองหนุ่ม เมื่อวกกลับมายังโรงแรมริมทางที่เขาขับรถผ่านไปตั้งแต่ต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ยังไงก็ได้ครับ เพราะว่านี่ก็มืดค่ำแล้ว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เอ่ยขึ้นด้วยน้ำเสียงเป็นกันเองมากขึ้น หลังจากที่ได้ทำความรู้จักกันระหว่างท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หวังว่าสองคนนั่นยังคงอยู่แถวนี้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รวัตรหนุ่มผู้ที่นั่งสบายบนเบาะหลังมาตลอดการเดินทางพึมพำขึ้น จากข้อมูลต่างๆ ที่ตรีดนัยเล่าให้ฟังทำให้ เขาคิดไปในทางที่ดีว่า เรื่องทั้งหมดไม่ได้เลวร้ายอย่างที่เขาและเพื่อนหวาดวิตก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อได้ห้องพักทั้งสามก็ตกลงหาอาหารใส่ท้อง แต่ก็ขี้เกียจเกินกว่าจะขับรถออกไปหาอะไรทานในตัวเมือง พวก เขาจึงตัดสินใจทานอาหารในร้านอาหารของโรงแรม ซึ่งเป็นร้านอาหารกึ่งผับ วัฒนาสั่งเบียร์มาดื่ม และอาหารอีกสามสี่ อย่าง แต่พอดื่มเบียร์เข้าไปแก้วใหญ่ ตรีดนัยก็ขอตัวเข้าห้องน้ำ ตามประสาคนหนุ่มที่ไม่คุ้นเคยกับของมึนเมาทุกชนิ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มื่อวานโชคดีเป็นบ้าเลยวะ ได้ทิปมาตั้งสองร้อย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ริกรหนุ่มคุยกับเพื่อนร่วมอาชีพ ในขณะล้างมืออยู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ากคุณแม่ยังสาวคนนั้นหรือเปล่าว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ใช่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>....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ธอน่ารักเป็นบ้าเลยวะ แต่เสียดาย ไม่น่ารีบไปเลย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ี่บอกว่าเสียดาย แกเสียดายอะไรกันแน่ว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้า…เขาไม่สนข้าหรอกโว้ย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ริกรคนเดินเอาศอกกระทุ้งเพื่อน แล้วพูดต่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พูดก็พูดเถอะว่ะ…ฉันไม่เคยเห็นใครน่ารักเหมือนผู้หญิงคนนี้มาก่อนเลย ยิ้มก็สวย เดินก็เท่ห์ มีเสน่ห์ไปหมด ทั้งตัว โอ๊ย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>…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ูดแล้วคิดถึง อยากเห็นหน้า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ได้ยินทั้งสองคุยกัน และเชื่อว่าบุคคลที่สองหนุ่มกล่าวถึงคงเป็นใครไม่ได้แน่นอกจากหญิงสาวคนที่เขา กำลังติดตามอยู่ ชายหนุ่มจึงส่งยิ้มให้เพื่อเป็นการผูกมิตร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องหนุ่มยิ้มรับอย่างอ่อนน้อม เพราะดูออกว่าเป็นลูกค้าของโรงแรม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ีอะไรให้ผมช่วยหรือเปล่า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ริกรหนุ่มผิวขาว ท่าทางช่างพูด ถามขึ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ยิ้มกว้าง นึกชอบใจในความช่างสังเกตของเขา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ี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อบ พลางดึงผ้าเช็ดมือลงเช็ดมือ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สงสัยว่า คนที่คุณพูดถึงเมื่อครู่นี้เป็นคนเดียวกันที่ผมกำลังตามหาอยู่หรือเปล่านะ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ริกรหนุ่มทั้งสองหันไปสบตากั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เป็นสามีเธอหรือ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ป็นคำถามลุ่นๆ ของบริกรอีกคนเป็นผลให้ผิวหน้าของตรีดนัยหน้าแดงก่ำ รีบปฏิเสธออกไปแทบไม่ทั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ใช่ครับ ผมเป็นเพื่อนของเธอ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ึงว่าซิครับ คุณดูเด็กเกินไปที่จะเป็นพ่อของเด็กหน้าสวยคนนั้นได้ อย่าว่าแต่คุณเลยฮะ ผมเองก็ไม่เชื่อหรอก ฮะว่า สองคนนั่นเป็นแม่ลูกกั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รู้สึกตื่นเต้นดีใจรีบถามขึ้นโดยไว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คุณรู้ไหมว่าเธอไปไห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ริกรหนุ่มคนช่างพูดครุ่นคิ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ได้ยินเธอพูดว่าจะไปเขื่อ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พยักหน้าแน่ใจว่าหล่อนไปตามเส้นทางที่เขาบอก รีบบอกลาสองหนุ่ม แล้วผละออกไปอย่างรีบเร่ง </w:t>
      </w:r>
    </w:p>
    <w:p>
      <w:pPr>
        <w:pStyle w:val="TextBody"/>
        <w:rPr>
          <w:rFonts w:ascii="Verdana" w:hAnsi="Verdana" w:cs="Verdana"/>
          <w:color w:val="000066"/>
        </w:rPr>
      </w:pPr>
      <w:r>
        <w:rPr>
          <w:rFonts w:eastAsia="Verdana" w:cs="Verdana" w:ascii="Verdana" w:hAnsi="Verdana"/>
          <w:color w:val="000066"/>
        </w:rPr>
        <w:t xml:space="preserve"> </w:t>
      </w:r>
      <w:r>
        <w:rPr>
          <w:rFonts w:cs="Verdana" w:ascii="Verdana" w:hAnsi="Verdana"/>
          <w:color w:val="000066"/>
        </w:rPr>
        <w:tab/>
        <w:t xml:space="preserve">“ </w:t>
      </w:r>
      <w:r>
        <w:rPr>
          <w:rFonts w:ascii="Verdana" w:hAnsi="Verdana" w:cs="Verdana"/>
          <w:color w:val="000066"/>
        </w:rPr>
        <w:t>ผมได้ยินพนักงานที่นี่คุยกันในห้องน้ำ พวกเขาพูดถึงผู้หญิงกับเด็ก พอผมซักถามพวกเขาดู ก็รู้ว่าเป็นสองคน นั่น”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อ่ยขึ้นทันทีที่เดินมาถึงโต๊ะ วัฒนาถลันลุกขึ้นด้วยท่าทางตื่นเต้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แน่ใจหรือ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รับผมแน่ใ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้ำเสียงของตรีดนัยฟังดูหนักแน่นมั่น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พวกเราจะเอายังไงกัน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องหนุ่มนิ่งเงียบกับคำถามของตรีดนัย หากไม่นานนักสารวัตรธนูก็เอ่ยขึ้นมาอย่างเป็นวังวล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ึงอย่างไรเราก็ไม่รู้ว่างสองคนนั้นไปทางไหน และหวังว่าคงไม่ขึ้นไปเชียงใหม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ถอนใจแรงๆ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อินมันแจ้งความไว้  ถ้าคุณก้านทองขึ้นเชียงใหม่ก็เหมือนเดินไปให้ตำรวจจ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ย่างนั้น เราก็ไปเชียงใหม่คืนนี้กันเลยซิ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ออกความเห็นบ้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ะดีหรือครับ เพราะถ้าสองคนนั่นยังไม่ขึ้นเชียงใหม่ก็ยิ่งอันตรายหนัก  ผมว่าทางที่ดีเราตามหาสองคนนั้นให้ เจอก่อนดีกว่า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ให้เหตุผล สารวัตรธนูพยักหน้าเห็นด้วยกับความคิดของวัฒนา และรีบตัดสินใจอย่างรวดเร็ว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ฉันว่าแกโทรศัพท์ไปบอกเจ้าอินมันก่อนดีกว่า  ฉันจะจ่ายค่าอาหารแล้วจะตามไป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ผละออกไปโทรศัพท์  เนิ่นนานเหมือนแรมปีที่เรารอให้ปลายทางรับสาย แต่จนแล้วจนเล่าก็ไม่มีคนรับ เขาพยายามอีกครั้งโดยกดหมายเลขเข้าโทรศัพท์เคลื่อนที่ของนายอิน และแล้ววัฒนาก็หมดความอดทนเมื่อได้ยินเสียง สัญญานไม่ว่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โทร</w:t>
      </w:r>
      <w:r>
        <w:rPr>
          <w:rFonts w:cs="Angsana New" w:ascii="Angsana New" w:hAnsi="Angsana New"/>
          <w:color w:val="000066"/>
          <w:sz w:val="32"/>
          <w:szCs w:val="20"/>
        </w:rPr>
        <w:t>.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ติดหรือค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หวานๆ ของพนักงานสาวถามขึ้น หลังจากที่เห็นเขาพยามต่อโทรศัพท์อยู่นา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รับ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อบสั้นๆ หากน้ำเสียงสุภาพ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ให้ดิฉันจะต่อให้ไหมคะ เพียงแต่คุณทิ้งเบอร์ไว้ แล้วดิฉันจะโอนขึ้นไปให้คุณทันทีที่ติดต่อได้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ยิ้มรับข้อเสนอนั้น ไม่ลืมกล่าวขอบคุณพนักงานสาว  ก่อนเดินจากไปสมทบกับสองหนุ่มที่เดินตรงรี่เข้า มาหา ความหนักอึ้งที่แบกหามมาตลอดการเดินทางเบาบางลง และหวังว่า พรุ่งนี้คงไม่มีความยุ่งยากอะไรเกิดขึ้นมาอีก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คนสองวัยต่างเพศและต่างที่มากำลังง่วนอยู่กับอาหารค่ำอันโอชะที่หามาได้จากตลาด ข้าวเหนียวกับเนื้อเค็มห่อ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ด้วยใบตองทั้งหอมทั้งนุ่ม ข้างกองไฟที่ทั้งสองช่วยกันก่อขึ้นมามีกิ่งไม้แห้งๆ สำหรับก่อไฟกองอยู่มากพอที่จะให้ความ อบอุ่นแก่คนทั้งสองตลอดทั้งคื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่าทางแม่ก้านจะชอบทานข้าวเหนียวมากเลยนะ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เอ่ยขึ้น เมื่อเห็นอีกฝ่ายหยิบข้าวเหนียวห่อที่สองขึ้นมาแกะ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อบซิ… ก็กินมาตั้งแต่เด็กนี่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อบพลางปั้นข้าวเหนียวเข้าปากเคี้ยวอย่างอเร็ดอร่อย เด็กชายยิ้มชอบ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มือนผมเลยฮะ จนเพื่อนๆ ที่โรงเรียนหาว่าผมเป็นลาว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ก็เป็นลาว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บอก หนูน้อยตาโต ทำท่าตก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ริงหรือ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พยักหน้าแทนคำตอบ หล่อนยิ้มน้อยๆ ก่อนจะยกน้ำขึ้นดื่มจนหมดขว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นึกแล้วฮะว่าแม่ก้านต้องไม่ใช่คนไทย แต่ไม่คิดว่าจะเป็นลาว เพราะท่าทางของแม่ก้านออกจะเป็นฝรั่ง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คุยโอ่ในความสามารถของตน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มือนตรงไหน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>หล่อนเอียงหน้าถาม พลางหักกิ่งไม้โยนเข้ากองไฟ</w:t>
      </w: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ทำท่าครุ่นคิด เสี้ยวหน้าคมของเขาแลดูเป็นสีทอง อร่ามเมื่อต้องกับแสงไฟ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น้าไม่เหมือนหรอกฮะ แต่ท่าทางกับการพูดของแม่ก้านเหมือน ผมยังเคยคิดอยากถามแม่ก้านเลยนะฮะว่า แม่ก้านมาจากไหน เป็นคนไทยเหมือนผมหรือเปล่า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หัวเราะน้ำเสียงของหล่อนบอกว่าขบขัน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เป็นคนหลายประเทศเล่าสิบวันก็ไม่จบ เอาเป็นว่าแม่ก้านคนนี้พูดลาวได้เก่งกว่าพูดไทย แถมท้ายด้วย อ่านเขียนภาษาไทยไม่ออกสักตัว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ริงหรือฮะ ถ้าอย่างนั้น ผมสอนให้เอาไหมฮะ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รูปหล่อรีบเสนอตัวอย่างคนมีน้ำใจ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พยักหน้ายิ้มๆ พลางดึงร่างเล็กๆ นั้นเข้ามากอดแนบชิด อากาศรอบบริเวณเริ่มเย็นชื้นด้วยละอองน้ำจากน้ำ ตกที่อยู่ไม่ห่างจากอุทยาน ทั้งสองนั่งยิ้มให้แก่กัน สดับฟังเสียงแมลงกลางคืนกรีดปีกแข่งกันกับเสียงปะทุของฟืนที่ถูก ไฟเผาไหม้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รู้ไหมฮะว่า แม่ก้านได้ทำความฝันของผมให้เป็นจริง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เงยหน้าถาม ยิ้มน้อยยิ้มใหญ่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รู้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ผมอยากทำอย่างนี้มานแล้วฮะ แต่ไม่มีโอกาส และผมก็โชคดีมากเลยฮะ ที่ได้มาเจอแม่ก้าน”</w:t>
      </w:r>
      <w:r>
        <w:rPr>
          <w:rFonts w:cs="Angsana New" w:ascii="Angsana New" w:hAnsi="Angsana New"/>
          <w:color w:val="000066"/>
          <w:sz w:val="32"/>
          <w:szCs w:val="20"/>
        </w:rPr>
        <w:tab/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ยิ้มน้อยๆ หล่อนมองเจ้าของดวงตาที่สวยกว่าหมู่ดาวทุกดวงบนฟากฟ้า แล้วผลุดขึ้นยืนเหมือนโดนเข็มสัก พันเล่มทิ่มแท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โอก็อด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…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ร้องเสียงหลงพลางถอยหลังออกห่า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ีอะไรหรือ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ตกใจ หน้าตาตื่น แล้วภาษาอังๆ อองๆ ที่เขาฟังไม่รู้เรื่องก็หลั่งไหลออกมาเหมือนลาวาภูเขาไฟในหนัง สารคดีที่เคยดู จากสีหน้าและท่าทางของหล่อนแล้ว เจ้าหนูก็รู้ได้ทันทีว่า ไม่ใช่เรื่องดี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เป็นอะไร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ดินเข้าไปฉุดมือเรียวๆ ที่ถอยห่างออกไปให้กลับมานั่งที่เดิม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พูดอะไรผิดไปหรือ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ส่ายหน้าท่าทางตก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ามาได้กี่วันแล้ว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ทำท่าครุ่นคิด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มวันแล้วฮะ แม่ก้านถามทำไม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ไม่ตอบ หากทรุดตัวลงนั่งอย่างสิ้นเรี่ยวแรง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ฮะ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นูน้อยเข้าไปลูบหลังลูบไหล่ปลอบประโลม เริ่มรู้ลางๆ ถึงที่การเปลี่ยนแปลงที่เกิดขึ้น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่อมีงานยุ่งตลอดทั้งวัน คงยังไม่รู้หรอกฮะ…ที่เชียงใหม่ก็ไม่มีใครนอกจากตาสมกับยายชื่น ถ้าทั้งสองนั่นไม่  เห็นผมกลับบ้านก็คงคิดว่าผมยังอยู่กรุงเทพฯ กับพ่อ แม่ก้านอย่าห่วงไปเลยนะ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อยคำจากปากของเด็กชายทำให้หญิงสาวคลายความกังวลลง หากมันก็ไม่ทั้งหมด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เราก็ต้องทำอะไรสักอย่าง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ญิงสาวยังสับสนอยู่มาก สติปัญญาเลยล่าช้ากว่าเด็กชาย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ฯไปหาพ่อก็ได้นี่ฮะ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รีบเสนอแนะ สมองน้อยๆ ทำงานได้อย่างฉับไวเกินเด็กชายในวัยเดียวกันกับเขา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พลิกข้อมือดูนาฬิกา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ิดไนท์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พึมพำ ตามองฝ่าความมืดออกไปยังเต็นท์อื่นๆ ที่มองเห็นอยู่ลางๆ ในความมืดสลัว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ข้างนอกมืดมากนะฮะแม่ก้าน ผมว่าเราโทรฯหาพ่อพรุ่งนี้ดีกว่านะฮะ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ออกความเห็น แล้วพาตัวเองเข้าไปในเต็นท์ กวักมือเรียกหญิงสาวที่นั่งงงอยู่ข้างนอกให้เข้าไปข้างใน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อนดีกว่านะฮะ พรุ่งนี้จะได้ตื่นแต่เช้าไปโทรฯหาพ่อกันนะฮะ”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สรุป น้ำเสียงฟังดูเป็นการเป็นงานเกินอายุจริงจนทำให้อีกฝ่ายคล้อยตามไปด้วยอย่างง่ายดาย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h-T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3:44:00Z</dcterms:created>
  <dc:creator>Kritapak Boonteekul</dc:creator>
  <dc:description/>
  <dc:language>en-US</dc:language>
  <cp:lastModifiedBy>Kritapak Boonteekul</cp:lastModifiedBy>
  <dcterms:modified xsi:type="dcterms:W3CDTF">2001-06-16T23:45:00Z</dcterms:modified>
  <cp:revision>1</cp:revision>
  <dc:subject/>
  <dc:title>ตอนที่ ๖ </dc:title>
</cp:coreProperties>
</file>